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исполн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примене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мер принужде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_________________20_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от «___»_________ 20____г. № ______ в отношении 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а контро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 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излагаются обстоятельства совершенного нарушения бюджетного законодательства Российской Федераци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_________ Бюджетного кодекса Российской Федерации за допущенные нарушения предлага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Взыскать средства бюджета сельского поселения «________________» в сумме 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бесспорном порядке со счета № 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реквизиты счета получателя средств бюдже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ИК ________________________________, ИНН_______________________________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Индекс, почтовый адрес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предоставление межбюджетных трансфертов из бюджета сельского поселения «_________________» 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учателя межбюджетных трансферт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Сократить предоставление межбюджетных трансфертов из бюджета сельского поселения «__________________» 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учателя межбюджетных трансфертов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__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финансового управления, осуществляющего полномочия по внутреннему муниципальному финансовому контрол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мен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мер прин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1279"/>
        <w:gridCol w:w="1832"/>
        <w:gridCol w:w="1201"/>
        <w:gridCol w:w="1201"/>
        <w:gridCol w:w="1521"/>
        <w:gridCol w:w="1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ве</w:t>
              <w:softHyphen/>
              <w:t>домле</w:t>
              <w:softHyphen/>
              <w:t>ния о приме</w:t>
              <w:softHyphen/>
              <w:t>нении бюджет</w:t>
              <w:softHyphen/>
              <w:t>ных мер принуж</w:t>
              <w:softHyphen/>
              <w:t>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</w:t>
              <w:softHyphen/>
              <w:t>вание ор</w:t>
              <w:softHyphen/>
              <w:t>гана фи</w:t>
              <w:softHyphen/>
              <w:t>нансового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 финансо</w:t>
              <w:softHyphen/>
              <w:t>вые органы (главные рас</w:t>
              <w:softHyphen/>
              <w:t>порядители (распорядители) и получатели бюджетных средств) кото</w:t>
              <w:softHyphen/>
              <w:t>рого совер</w:t>
              <w:softHyphen/>
              <w:t>шили бюджет</w:t>
              <w:softHyphen/>
              <w:t>ное наруше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</w:t>
              <w:softHyphen/>
              <w:t>шения (приказа) о приме</w:t>
              <w:softHyphen/>
              <w:t>нении бюджет</w:t>
              <w:softHyphen/>
              <w:t>ных мер принуж</w:t>
              <w:softHyphen/>
              <w:t>де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  <w:softHyphen/>
              <w:t>ная мера принуж</w:t>
              <w:softHyphen/>
              <w:t>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редлагаемая к бесспор</w:t>
              <w:softHyphen/>
              <w:t>ному взы</w:t>
              <w:softHyphen/>
              <w:t>сканию, при</w:t>
              <w:softHyphen/>
              <w:t>остановле</w:t>
              <w:softHyphen/>
              <w:t>нию (сокра</w:t>
              <w:softHyphen/>
              <w:t>щению) бюджетных ассигнований (в тыс. руб.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мен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мер прин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к нарушите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законод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от _________ № __________ о применении бюджетных мер принуждения, в соответствии со статьями 306.2 и 306.3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ЧИТАЮ НЕОБХОДИМЫМ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_________________________________________________________ меру бюджетного принуждения ______________________________________________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И.Б. Невзор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7:00Z</dcterms:created>
  <dc:creator>Admin</dc:creator>
  <dc:description/>
  <dc:language>en-US</dc:language>
  <cp:lastModifiedBy>Николай</cp:lastModifiedBy>
  <cp:lastPrinted>2021-08-10T09:09:00Z</cp:lastPrinted>
  <dcterms:modified xsi:type="dcterms:W3CDTF">2021-08-12T13:07:00Z</dcterms:modified>
  <cp:revision>2</cp:revision>
  <dc:subject/>
  <dc:title>АДМИНИСТРАЦИЯ МУНИЦИПАЛЬНОГО  ОБРАЗОВАНИЯ   «ПУЙСКОЕ»</dc:title>
</cp:coreProperties>
</file>