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сельского поселения «Низовское»                                                                                                                                                                                        Вельского муниципального района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Архангельской области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24 от 23 июля 2021 год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орядке применения бюджетной классифик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ходов бюджета сельского поселения «Низовское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льского муниципального района Архангель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далее – приказ № 65н), приказом Министерства финансов Российской Федерации № 90н от 08.06.2015 года</w:t>
      </w:r>
      <w:r>
        <w:rPr>
          <w:rFonts w:eastAsia="Times New Roman" w:cs="Times New Roman" w:ascii="Times New Roman" w:hAnsi="Times New Roman"/>
          <w:color w:val="1E1E1E"/>
          <w:spacing w:val="4"/>
          <w:sz w:val="28"/>
          <w:szCs w:val="28"/>
          <w:lang w:eastAsia="ru-RU"/>
        </w:rPr>
        <w:t xml:space="preserve"> «О внесении изменений в 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азания о порядке применения бюджетной классификации Российской Федерации, утвержденные приказом Министерства финансов</w:t>
      </w:r>
      <w:r>
        <w:rPr>
          <w:rFonts w:eastAsia="Times New Roman" w:cs="Times New Roman" w:ascii="Times New Roman" w:hAnsi="Times New Roman"/>
          <w:color w:val="1E1E1E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Российской Федерации № 65н от 01.07.2013 года» (далее - приказ № 90н), и применяется при формировании и исполнении бюджета сельского поселения «Низовское» Вельского муниципального района Архангельской области (далее – бюджет сельского поселения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щие подходы к порядку формирования и 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нения бюджетной классифик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 формировании бюджета сельского поселения устанавливаются следующие общие подходы к порядку формирования и применения бюджетной классифик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 соответствии с положениями статей 18, 21 Бюджетного кодекса Российской Федера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перечень и коды целевых статей расходов бюджета сельского поселения устанавливаются Администрацией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перечень и коды целевых статей расходов бюджета сельского поселения, финансовое обеспечение которых осуществляется за счет федеральных, областных, районных межбюджетных трансфертов, имеющих целевое назначение, определяются в порядке, установленном приказом министерства финансов Российской Федерации № 65н, нормативно-правовыми актами Архангельской области и Вель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ри формировании кодов классификации расходов бюджетов используется единая двадцатизначная разрядность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530"/>
        <w:gridCol w:w="530"/>
        <w:gridCol w:w="423"/>
        <w:gridCol w:w="423"/>
        <w:gridCol w:w="611"/>
        <w:gridCol w:w="611"/>
        <w:gridCol w:w="256"/>
        <w:gridCol w:w="257"/>
        <w:gridCol w:w="442"/>
        <w:gridCol w:w="442"/>
        <w:gridCol w:w="442"/>
        <w:gridCol w:w="294"/>
        <w:gridCol w:w="293"/>
        <w:gridCol w:w="294"/>
        <w:gridCol w:w="293"/>
        <w:gridCol w:w="294"/>
        <w:gridCol w:w="763"/>
        <w:gridCol w:w="1140"/>
        <w:gridCol w:w="884"/>
      </w:tblGrid>
      <w:tr>
        <w:trPr/>
        <w:tc>
          <w:tcPr>
            <w:tcW w:w="9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l3316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уктура кода классификации расходов бюджетов </w:t>
            </w:r>
          </w:p>
        </w:tc>
      </w:tr>
      <w:tr>
        <w:trPr/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 главного распорядителя бюджетных средств 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 раздела 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 подраздела </w:t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 целевой статьи 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 вида расходов </w:t>
            </w:r>
          </w:p>
        </w:tc>
      </w:tr>
      <w:tr>
        <w:trPr/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ная (непрограммная) статья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правление расходов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упп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рупп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лемент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spacing w:lineRule="atLeast" w:line="100" w:before="0" w:after="1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Едиными для бюджетов бюджетной системы Российской Федерации являются коды разделов, подразделов, видов расходов.</w:t>
      </w:r>
    </w:p>
    <w:p>
      <w:pPr>
        <w:pStyle w:val="Normal"/>
        <w:suppressAutoHyphens w:val="true"/>
        <w:spacing w:lineRule="atLeast" w:line="6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2.Порядок формирования кодов целевых статей </w:t>
      </w:r>
    </w:p>
    <w:p>
      <w:pPr>
        <w:pStyle w:val="Normal"/>
        <w:suppressAutoHyphens w:val="true"/>
        <w:spacing w:lineRule="atLeast" w:line="60"/>
        <w:ind w:left="709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расходов бюджета посе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 формировании кодов целевых статей расходов бюджета сельского поселения применяются следующие основные подход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2.1. Целевые статьи расходов бюджета сельского поселения обеспечивают привязку бюджетных ассигнований к муниципальным программам сельского поселения, их подпрограммам и (или) непрограммным направлениям деятельности (функциям) органов местного самоуправления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. Код целевой статьи расходов бюджетов состоит из десяти разрядов (8-17 разряды кода классификации расходов)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6"/>
        <w:gridCol w:w="1967"/>
        <w:gridCol w:w="1603"/>
        <w:gridCol w:w="1053"/>
        <w:gridCol w:w="1052"/>
        <w:gridCol w:w="422"/>
        <w:gridCol w:w="422"/>
        <w:gridCol w:w="422"/>
        <w:gridCol w:w="422"/>
        <w:gridCol w:w="422"/>
      </w:tblGrid>
      <w:tr>
        <w:trPr/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евая статья 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ное (непрограммное) направление расходо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- программа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правление расходов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труктура кода целевой статьи расходов бюджета сельского поселения состоит из десяти разрядов и включает следующие составные части:</w:t>
      </w:r>
      <w:bookmarkStart w:id="1" w:name="l3361"/>
      <w:bookmarkStart w:id="2" w:name="l4098"/>
      <w:bookmarkEnd w:id="1"/>
      <w:bookmarkEnd w:id="2"/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од программного (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>непрограммно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) направления расходов (8 - 9 разряды) предназначен для кодирования муниципальных программ сельского поселения,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 xml:space="preserve">непрограммны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аправлений деятельности органов местного самоуправления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код подпрограммы (10 разряд) предназначен для кодирования подпрограмм муниципальных программ сельского поселения, расходов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>в рамках непрограммны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направлений деятельности органов местного самоуправления сельского поселения, высшего должностного лица сельского поселени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од основного мероприятия (11 - 12 разряды) предназначен для кодирования основных мероприятий муниципальных программ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од направления расходов (13 - 17 разряды),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Целевым статьям расходов бюджета присваиваются коды, сформированные с применением буквенно-цифрового ряда: 1, 2, 3, 4, 5, 6, 7, 8, 9, 0, Б, Г, Д, Ж, И, Л, П, Ф, Ц, Ч, Ш, Э, Ю, 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В различных целевых статьях можно использовать перечень универсальных направлений расходов, установленный разделом 4.2.4. приказа № 65н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язка универсального направления с целевой статьей устанавливается при формировании проекта Решения о бюджете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Направления расходов, конкретизирующие основное мероприятие муниципальных программ и непрограммных расходов (разрядов 13-17 кода направления расходов)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вила применения целевых статей расходов бюджета сельского поселения и перечень целевых статей установлены согласно приложениям к настоящему Положению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«Низовское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ь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ангельской области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24 от 23 июля 2021 год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кодов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«Низов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евые статьи в рамках программных расходов бюджета сельского поселения «Низовское» Вельского муниципального район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000 00000 Муниципальная программа "Формирование современной городской среды на территории МО "Низовское" на 2017-2024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00000 Национальный проект "Жилье и городская среда"; Федеральный проект "Формирование комфортной городской сре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5550- Реализация программ формирования современной городской сре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евые статьи в рамках программных расходов бюджета Вельского муниципального район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евые статьи непрограммных расходов бюджета сельского поселения «Низовское» Вельского муниципального район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1 000 00000 Непрограммные расходы по разделу "Общегосударственные вопросы",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8793- Осуществление государственных полномочий в сфере административных правонарушений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 000 00000 Непрограммные расходы в области национальной оборо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1180-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1 000 00000 Обеспечение функционирования главы МО и его заместит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1 100 00000 Глава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0010-  Расходы на содержание органов местного самоуправления и обеспечение их фун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4 000 00000 Обеспечение деятельности Контрольно-счётной палат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 «Вель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4 300 00000 Передача полномочий по внешнему финансовому контрол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8630- Передача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5 000 00000 Обеспечение деятельности исполнительных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010- Расходы на содержание органов местного самоуправления и обеспечение их функций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030- Прочие выплаты по обязательствам государств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8630- Передача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7010- Доплата к пенсиям муниципальным служащим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6 000 00000 Резервный фонд  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1200- Резервный фонд администрации МО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2 000 00000 Непрограммные расходы в области жилищно-коммунального хозяйства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3530- Мероприятия в области благоустройст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«Низовское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ь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ангельской области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24 от 23 июля 2021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</w:t>
        <w:br/>
        <w:t xml:space="preserve">главных администраторов доходов бюджета сельского поселения «Низовское» Вельского муниципального района Архангельской области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5"/>
      </w:tblGrid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 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 главного администратора доходов бюджета сельского поселения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районная инспекция Федеральной налоговой службы России № 8 по Архангельской области и НАО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9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ельского поселения «Низовское» Вельского муниципального района Архангельской области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4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«Низовское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ь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ангельской области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24 от 23 июля 2021 год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х распорядителей средств бюджета сельского поселения «Низовско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ьского муниципального района Архангельской област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лавного распорядителя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ельского поселения «Низовское» Вельского муниципального района Архангельской области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«Низовское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ь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ангельской области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24 от 23 июля 2021 год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</w:t>
        <w:br/>
        <w:t xml:space="preserve">главных администраторов источников финансирования дефицита </w:t>
        <w:br/>
        <w:t>бюджета сельского поселения «Низовское»</w:t>
      </w:r>
    </w:p>
    <w:p>
      <w:pPr>
        <w:pStyle w:val="Normal"/>
        <w:jc w:val="center"/>
        <w:rPr/>
      </w:pPr>
      <w:r>
        <w:rPr/>
        <w:t>Вельского муниципального района Архангельской област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 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 главного администратора источников финансирования дефицита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ельского поселения «Низовское» Вельского муниципального района Архангельской област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Arial Unicode MS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;Arial Unicode MS" w:hAnsi="A;Arial Unicode MS" w:eastAsia="A;Arial Unicode MS" w:cs="A;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;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;Arial Unicode MS" w:cs="Times New Roman"/>
    </w:rPr>
  </w:style>
  <w:style w:type="character" w:styleId="WW8Num12z0">
    <w:name w:val="WW8Num12z0"/>
    <w:qFormat/>
    <w:rPr>
      <w:rFonts w:ascii="Times New Roman" w:hAnsi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4:00Z</dcterms:created>
  <dc:creator>Admin</dc:creator>
  <dc:description/>
  <dc:language>en-US</dc:language>
  <cp:lastModifiedBy>Николай</cp:lastModifiedBy>
  <cp:lastPrinted>2021-08-10T09:02:00Z</cp:lastPrinted>
  <dcterms:modified xsi:type="dcterms:W3CDTF">2021-08-12T13:04:00Z</dcterms:modified>
  <cp:revision>2</cp:revision>
  <dc:subject/>
  <dc:title>АДМИНИСТРАЦИЯ МУНИЦИПАЛЬНОГО  ОБРАЗОВАНИЯ   «ПУЙСКОЕ»</dc:title>
</cp:coreProperties>
</file>