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7 декабря 2022 года № </w:t>
      </w:r>
      <w:r>
        <w:rPr>
          <w:rFonts w:cs="Times New Roman" w:ascii="Times New Roman" w:hAnsi="Times New Roman"/>
          <w:color w:val="000000"/>
          <w:sz w:val="26"/>
          <w:szCs w:val="26"/>
        </w:rPr>
        <w:t>40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8"/>
          <w:szCs w:val="28"/>
        </w:rPr>
        <w:t>Коды администрируемых поступлений бюджета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Calibri" w:cs="Times New Roman" w:ascii="Times New Roman" w:hAnsi="Times New Roman"/>
        </w:rPr>
        <w:instrText xml:space="preserve"> LINK Excel.Sheet.8 "C:\\Users\\Администратор\\Desktop\\БЮДЖЕТ 2015\\БЮДЖЕТ 2015\\ПРОЕКТ решения о бюджете на 2014 год\\Приложения к решению о бюджете2015.xls" "прил 3.!R11C7:R54C13" \a \f 5 \h  \* MERGEFORMAT </w:instrText>
      </w:r>
      <w:r>
        <w:rPr>
          <w:rFonts w:eastAsia="Calibri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Calibri" w:cs="Times New Roman" w:ascii="Times New Roman" w:hAnsi="Times New Roman"/>
        </w:rPr>
        <w:fldChar w:fldCharType="separate"/>
      </w:r>
      <w:r/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89"/>
        <w:gridCol w:w="5253"/>
      </w:tblGrid>
      <w:tr>
        <w:trPr>
          <w:trHeight w:val="41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ов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</w:tr>
      <w:tr>
        <w:trPr>
          <w:trHeight w:val="181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8 04020 01 1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8 04020 01 4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Штраф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1 0502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1 0503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3 01995 10 0000 1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3 02065 10 0000 1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4 02053 10 0000 4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4 02053 10 0000 4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14 06025 10 0000 4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6 02010 02 5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6 02010 02 6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2020 02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7010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7090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31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32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61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62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105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202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505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5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Дотации бюджетам сельских поселений на выравнивание бюджетной обеспеченности  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5002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2004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2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002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5118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9998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диная субвенция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001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516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7 0503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208 05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 08 10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8 6001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9 05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3:00Z</dcterms:created>
  <dc:creator>Admin</dc:creator>
  <dc:description/>
  <dc:language>en-US</dc:language>
  <cp:lastModifiedBy>User</cp:lastModifiedBy>
  <cp:lastPrinted>2015-12-29T10:48:00Z</cp:lastPrinted>
  <dcterms:modified xsi:type="dcterms:W3CDTF">2023-01-10T11:23:00Z</dcterms:modified>
  <cp:revision>2</cp:revision>
  <dc:subject/>
  <dc:title>АДМИНИСТРАЦИЯ МУНИЦИПАЛЬНОГО  ОБРАЗОВАНИЯ   «ПУЙСКОЕ»</dc:title>
</cp:coreProperties>
</file>