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                                                                             УТВЕРЖДАЮ</w:t>
      </w:r>
    </w:p>
    <w:p>
      <w:pPr>
        <w:pStyle w:val="Normal"/>
        <w:rPr/>
      </w:pPr>
      <w:r>
        <w:rPr>
          <w:sz w:val="26"/>
          <w:szCs w:val="26"/>
        </w:rPr>
        <w:t>Военный комиссар Вельского,                      Глава сельского поселения «Низовское»</w:t>
      </w:r>
    </w:p>
    <w:p>
      <w:pPr>
        <w:pStyle w:val="Normal"/>
        <w:rPr/>
      </w:pPr>
      <w:r>
        <w:rPr>
          <w:sz w:val="26"/>
          <w:szCs w:val="26"/>
        </w:rPr>
        <w:t>Устьянского и Шенкурского районов          Вель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Архангельской области                                  Архангель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 О.Михайлуца                    ___________________ И.Б.Невз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2022 г.                                    «____»________________2022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ые обяза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а, ответственного за первичный воинский учет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по первичному воинскому учёту </w:t>
      </w:r>
      <w:r>
        <w:rPr>
          <w:b/>
          <w:sz w:val="26"/>
          <w:szCs w:val="26"/>
          <w:u w:val="single"/>
        </w:rPr>
        <w:t>отвеч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 организацию и осуществление первичного воинского учета граждан, проживающих или пребывающих (на срок более трех месяцев) на территории сельского поселения «Низовское» Вельского муниципального района Архангель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 поддержание в актуальном состоянии сведений, содержащихся в документах первичного воинского учета и обеспечение поддержания в актуальном состоянии сведений, содержащихся в документах воинского учета военного комиссариата Вельского, Устьянского и Шенкурского райо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Он обязан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ервичный воинский учет граждан, пребывающих в запасе и граждан, подлежащих призыву на военную службу, проживающих или пребывающих на территории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одить постановку на воинский учет и снятие с воинского учета граждан, обязанных состоять на воинском учет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установленный порядок производства отметок о постановке граждан на воинский учет и снятии с воинского уч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ять совместно с отделом внутренних дел и территориальным подразделением УФМС граждан, проживающих или пребывающих на территории поселения, подлежащих постановке на воинский учет и принимать меры к постановке их на воинский уч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сти учет организаций, расположенных на территории поселения и осуществлять контроль за ведением в них воинского уч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сти и хранить документы первичного воинского учета в порядке и по формам, определенным методическими рекомендациями ГШ ВС РФ 2017 г. по осуществлению первичного воинского учета в органах местного самоуправления, методическими рекомендациями и указаниями военного комиссариата Вельского, Устьянского и Шенкурского райо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вносить изменения в сведения, содержащиеся в документах первичного воинского учета, заносить эту информацию в тетрадь по обмену информацией и в 2-недельный срок представлять ее в военный комиссариат Вельского, Устьянского и Шенкурского райо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рять документы первичного воинского учета с документами воинского учета организаций, а также с карточками регистрации или домовыми книг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рять документы первичного воинского учета с документами воинского учета военного комиссариата Вельского, Устьянского и Шенкурского райо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 и информировать об ответственности за неисполнение указан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в военный комиссариат Вельского, Устьянского и Шенкурского районов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своевременное оповещение граждан о вызовах (повестках) военного комиссариата Вельского, Устьянского и Шенкурского райо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рять состояние учетных картотек документов первичного воинского учета, проводить обновление (замену) документов первичного воинского учета, пришедших в негод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ымать из картотеки и уничтожать документы первичного воинского учета на граждан, снятых (исключенных) с воинского уч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в военный комиссариат Вельского, Устьянского и Шенкурского районов до 1 октября списки граждан мужского пола, достигших возраста 15 лет и 16 лет, а до 1 ноября –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в военный комиссариат Вельского, Устьянского и Шенкурского районов до 1 февраля отчет о результатах осуществления первичного воинского учета в предшествующем го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сти прием граждан по вопросам воинского у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(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Ведущий специалист администрации сельского поселения «Низовское»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Сальникова Екатерина Александровна</w:t>
      </w:r>
      <w:r>
        <w:rPr>
          <w:sz w:val="26"/>
          <w:szCs w:val="26"/>
        </w:rPr>
        <w:t>_____________________________________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должность, фамилия, имя, отчество специалиста воинского учета)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u w:val="single"/>
        </w:rPr>
        <w:t xml:space="preserve"> Глава сельского поселения «Низовское» Невзорова Ирина Брониславовна</w:t>
      </w:r>
      <w:r>
        <w:rPr>
          <w:sz w:val="26"/>
          <w:szCs w:val="26"/>
        </w:rPr>
        <w:t>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  <w:vertAlign w:val="subscript"/>
        </w:rPr>
        <w:t xml:space="preserve">(должностное лицо, осуществляющее </w:t>
      </w:r>
      <w:r>
        <w:rPr>
          <w:sz w:val="26"/>
          <w:szCs w:val="26"/>
          <w:vertAlign w:val="subscript"/>
        </w:rPr>
        <w:t>подмену специалиста воинского учета при его убыт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8:37:00Z</dcterms:created>
  <dc:creator>user</dc:creator>
  <dc:description/>
  <cp:keywords/>
  <dc:language>en-US</dc:language>
  <cp:lastModifiedBy>Учетная запись Майкрософт</cp:lastModifiedBy>
  <cp:lastPrinted>2022-03-01T11:04:00Z</cp:lastPrinted>
  <dcterms:modified xsi:type="dcterms:W3CDTF">2022-06-05T18:37:00Z</dcterms:modified>
  <cp:revision>2</cp:revision>
  <dc:subject/>
  <dc:title>Администрация муниципального образования «Низовское»</dc:title>
</cp:coreProperties>
</file>