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31215" cy="127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215" cy="127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Malgun Gothic Semilight" w:hAnsi="A;Malgun Gothic Semilight" w:eastAsia="A;Malgun Gothic Semilight" w:cs="A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Malgun Gothic Semilight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Malgun Gothic Semilight" w:cs="Times New Roman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Malgun Gothic Semiligh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5:00Z</dcterms:created>
  <dc:creator>Admin</dc:creator>
  <dc:description/>
  <cp:keywords/>
  <dc:language>en-US</dc:language>
  <cp:lastModifiedBy>Алёна Викторовна</cp:lastModifiedBy>
  <cp:lastPrinted>2022-01-14T12:47:00Z</cp:lastPrinted>
  <dcterms:modified xsi:type="dcterms:W3CDTF">2022-03-11T05:25:00Z</dcterms:modified>
  <cp:revision>2</cp:revision>
  <dc:subject/>
  <dc:title>АДМИНИСТРАЦИЯ МУНИЦИПАЛЬНОГО  ОБРАЗОВАНИЯ   «ПУЙСКОЕ»</dc:title>
</cp:coreProperties>
</file>