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 xml:space="preserve">к постановлению </w:t>
      </w:r>
      <w:r>
        <w:rPr/>
        <w:t xml:space="preserve"> </w:t>
        <w:tab/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exact" w:line="360" w:before="0" w:after="0"/>
        <w:ind w:left="720" w:hanging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01 марта 2019 года  № 13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ых лиц, ответственных за проведение проверок по муниципальному контролю</w:t>
      </w:r>
    </w:p>
    <w:p>
      <w:pPr>
        <w:pStyle w:val="Normal"/>
        <w:tabs>
          <w:tab w:val="clear" w:pos="708"/>
          <w:tab w:val="left" w:pos="13455" w:leader="none"/>
        </w:tabs>
        <w:spacing w:lineRule="exact" w:line="360"/>
        <w:rPr/>
      </w:pPr>
      <w:r>
        <w:rPr/>
        <w:tab/>
      </w:r>
    </w:p>
    <w:tbl>
      <w:tblPr>
        <w:tblW w:w="1439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53"/>
        <w:gridCol w:w="3708"/>
        <w:gridCol w:w="2977"/>
        <w:gridCol w:w="4111"/>
      </w:tblGrid>
      <w:tr>
        <w:trPr>
          <w:trHeight w:val="10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муниципального контро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и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лиц, ответственных за проведение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адреса</w:t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ниципальный контроль в области торговой деятельности на территории муниципального образования «Низовское»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ниципальный контроль за соблюдением правил благоустройства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ниципального образования «Низовское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зорова Ирина Брониславовна – Глава МО «Низовское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инин Александр Анатольевич – Председатель административной комиссии, депутат Совета депутатов МО «Низовское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ова Анна Ивановна – член административной комиссии, депутат Совета депутатов МО «Низовское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-63-67, 8-911-687-58-95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8-953-263-69-73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5-63-61, 8-981-445-40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nizovskoe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>nyta-miss@mail.ru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от 01 марта 2019 года  № 13 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обязательные требования, оценка соблюдения которых является предметом муниципального контроля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lang w:eastAsia="en-US"/>
              </w:rPr>
              <w:t>Наименование видов муниципального контрол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Реквизиты нормативных правовых актов Российской Федерации, Архангельской области, муниципальных нормативных правовых актов, регулирующих соответствующий вид муниципального контроля,  оценка соблюдения которых является предметом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ый контроль за соблюдением правил благоустройства 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образования «Низовское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- Кодекс Российской Федерации об административных правонарушениях </w:t>
            </w:r>
            <w:r>
              <w:rPr>
                <w:rFonts w:eastAsia="Calibri"/>
                <w:sz w:val="22"/>
                <w:szCs w:val="22"/>
              </w:rPr>
              <w:t>от 30 декабря 2001 года № 195-ФЗ</w:t>
            </w:r>
            <w:r>
              <w:rPr>
                <w:rFonts w:eastAsia="Calibri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Федеральный закон от 6 октября 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Федеральный закон от 2 мая 2006 года № 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Федеральный закон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остановление Правительства Российской Федерации от 24 октября 2011 года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становление Правительства Российской Федерации от 28 апреля 2015 года № 415 «О Правилах формирования и ведения единого реестра проверок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становление Правительства Российской Федерации от 18 апреля 2016 года № 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м, в распоряжении которых находятся эти документы и (или) информация, в рамках межведомственного информационного взаимодействи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споряжение Правительства Российской Федерации от 19 апреля 2016 года № 724-р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становление Правительства Российской Федерации от 10 февраля 2017 года № 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становление Правительства Российской Федерации от 13 февраля 2017 года № 177 «Об утверждении общих требований к разработке и утверждению проверочных листов (списков контрольных вопросо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каз Генеральной прокуратуры Российской Федерации от 27 марта 2009 года № 93 «О реализации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каз Министерства экономического развития Российской Федерации    от 30 апреля 2009 года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ластной закон от 3 июня 2003 года № 172-22-ОЗ   «Об административных правонарушениях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становление Правительства Архангельской области от 28 декабря 2010 года № 408-пп «О государственных информационных системах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 Федеральный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закона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10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января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2002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г. № </w:t>
            </w:r>
            <w:r>
              <w:rPr>
                <w:rFonts w:eastAsia="Calibri"/>
                <w:iCs/>
                <w:sz w:val="22"/>
                <w:szCs w:val="22"/>
              </w:rPr>
              <w:t>7</w:t>
            </w:r>
            <w:r>
              <w:rPr>
                <w:rFonts w:eastAsia="Calibri"/>
                <w:i/>
                <w:sz w:val="22"/>
                <w:szCs w:val="22"/>
              </w:rPr>
              <w:t>-</w:t>
            </w:r>
            <w:r>
              <w:rPr>
                <w:rFonts w:eastAsia="Calibri"/>
                <w:iCs/>
                <w:sz w:val="22"/>
                <w:szCs w:val="22"/>
              </w:rPr>
              <w:t>ФЗ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"Об </w:t>
            </w:r>
            <w:r>
              <w:rPr>
                <w:rFonts w:eastAsia="Calibri"/>
                <w:iCs/>
                <w:sz w:val="22"/>
                <w:szCs w:val="22"/>
              </w:rPr>
              <w:t>охране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окружающей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среды</w:t>
            </w:r>
            <w:r>
              <w:rPr>
                <w:rFonts w:eastAsia="Calibri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Устав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муниципального образования «Низовское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становление администрации муниципального образования «Низовское» от 01 марта 2019 года № 12 «Об утверждении административного регламента осуществления муниципального контроля по соблюдением правил благоустройства на территории муниципального образования «Низовское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шение Совета депутатов муниципального образования «Низовское» от 27 января 2011 года № 92 «</w:t>
            </w:r>
            <w:r>
              <w:rPr>
                <w:rFonts w:eastAsia="Calibri"/>
                <w:bCs/>
                <w:sz w:val="22"/>
                <w:szCs w:val="22"/>
              </w:rPr>
              <w:t>Об утверждении перечня должностных лиц администрации муниципального образования «Низовское», уполномоченных составлять протоколы об административных правонарушениях, предусмотренных областным законом от 03 июня 2003 года № 172-22-ОЗ  «Об административных правонарушениях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авила благоустройства на территории муниципального образования «Низовское», утвержденные решением Совета депутатов МО «Низовское» от 29.05.2018 года № 90 (в редакции решения Совета депутатов МО «Низовское» от 13 сентября 2018 года № 95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остановление администрации муниципального образования «Низовское» от 05 июня 2018 года № 38 « Об утверждении проверочного листа (списка контрольных вопросов), используемых в ходе осуществления муниципального контроля в сфере благоустройств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становление администрации муниципального образования «Низовское» от 01 марта 2019 года № 13 «Об утверждении должностных лиц, ответственных за проведение проверок, перечня нормативно правовых актов, содержащих обязательные требования, оценка соблюдения которых является предметом муниципального контроля муниципального образования «Низовское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ый контрол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области торговой деятельности на территории муниципального образования «Низовское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- Кодекс Российской Федерации об административных правонарушениях </w:t>
            </w:r>
            <w:r>
              <w:rPr>
                <w:rFonts w:eastAsia="Calibri"/>
              </w:rPr>
              <w:t>от 30 декабря 2001 года № 195-ФЗ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едеральный закон от 6 октября 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едеральный закон от 2 мая 2006 года № 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едеральный закон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остановление Правительства Российской Федерации от 24 октября 2011 года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ановление Правительства Российской Федерации от 28 апреля 2015 года № 415 «О Правилах формирования и ведения единого реестра проверок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остановление Правительства Российской Федерации от 18 апреля 2016 года № 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м, в распоряжении которых находятся эти документы и (или) информация, в рамках межведомственного информационного взаимодействи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споряжение Правительства Российской Федерации от 19 апреля 2016 года № 724-р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ановление Правительства Российской Федерации от 10 февраля 2017 года № 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ановление Правительства Российской Федерации от 13 февраля 2017 года № 177 «Об утверждении общих требований к разработке и утверждению проверочных листов (списков контрольных вопросо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каз Генеральной прокуратуры Российской Федерации от 27 марта 2009 года № 93 «О реализации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каз Министерства экономического развития Российской Федерации от 30 апреля 2009 года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бластной закон от 3 июня 2003 года № 172-22-ОЗ «Об административных правонарушениях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ановление Правительства Архангельской области от 28 декабря 2010 года № 408-пп «О государственных информационных системах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hyperlink r:id="rId4">
              <w:r>
                <w:rPr>
                  <w:rStyle w:val="InternetLink"/>
                  <w:rFonts w:eastAsia="Calibri"/>
                </w:rPr>
                <w:t>Устав</w:t>
              </w:r>
            </w:hyperlink>
            <w:r>
              <w:rPr>
                <w:rFonts w:eastAsia="Calibri"/>
              </w:rPr>
              <w:t xml:space="preserve"> муниципального образования «Низовское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- Постановление администрации муниципального образования «Низовское» от 01 марта 2019 года № 11 «Об утверждении административного регламента осуществления</w:t>
            </w:r>
            <w:r>
              <w:rPr>
                <w:rFonts w:eastAsia="Calibri"/>
                <w:bCs/>
              </w:rPr>
              <w:t xml:space="preserve"> муниципального контроля в области торговой деятельности на территории муниципального образования «Низовское»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ешение Совета депутатов муниципального образования «Низовское» от 27 января 2011 года № 92 «</w:t>
            </w:r>
            <w:r>
              <w:rPr>
                <w:rFonts w:eastAsia="Calibri"/>
                <w:bCs/>
              </w:rPr>
              <w:t>Об утверждении перечня должностных лиц администрации муниципального образования «Низовское», уполномоченных составлять протоколы об административных правонарушениях, предусмотренных областным законом от 03 июня 2003 года № 172-22-ОЗ  «Об административных правонарушениях»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ановление администрации муниципального образования «Низовское» от 10.07.2017 года № 51 «Об утверждении схемы размещения нестационарных торговых объектов на территории МО «Низовское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>Постановление администрации муниципального образования «Низовское» от 05 июня 2018 года № 38 « Об утверждении проверочного листа (списка контрольных вопросов), используемых в ходе осуществления муниципального контроля в области торговой деятельност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становление администрации муниципального образования «Низовское» от 18 сентября 2017 года № 67 «Об утверждении должностных лиц, ответственных за проведение проверок, перечня нормативно правовых актов, содержащих обязательные требования, оценка соблюдения которых является предметом муниципального контроля муниципального образования «Низовское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ovskoe@mail.ru" TargetMode="External"/><Relationship Id="rId3" Type="http://schemas.openxmlformats.org/officeDocument/2006/relationships/hyperlink" Target="consultantplus://offline/ref=7BE35F5F82088ED71D9EDB884CD2BC555AE29525214B1F13E93B0C32057A6F4DE4AB02CA052704E23B0BB3hCu1K" TargetMode="External"/><Relationship Id="rId4" Type="http://schemas.openxmlformats.org/officeDocument/2006/relationships/hyperlink" Target="consultantplus://offline/ref=7BE35F5F82088ED71D9EDB884CD2BC555AE29525214B1F13E93B0C32057A6F4DE4AB02CA052704E23B0BB3hCu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3:00Z</dcterms:created>
  <dc:creator>User</dc:creator>
  <dc:description/>
  <dc:language>en-US</dc:language>
  <cp:lastModifiedBy>lenovo</cp:lastModifiedBy>
  <cp:lastPrinted>2017-09-20T10:40:00Z</cp:lastPrinted>
  <dcterms:modified xsi:type="dcterms:W3CDTF">2020-02-06T10:23:00Z</dcterms:modified>
  <cp:revision>2</cp:revision>
  <dc:subject/>
  <dc:title>АДМИНИСТРАЦИЯ МУНИЦИПАЛЬНОГО  ОБРАЗОВАНИЯ   «ПУЙСКОЕ»</dc:title>
</cp:coreProperties>
</file>