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«О бюджете сельского поселения «Низовское» Вельского муниципального района Архангель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ходы бюджета сельского поселения «Низовское» на 2022 год и плановый период 2023 и 2024 год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ирование доходной базы бюджетной системы сельского поселения «Низовское» на 2022 год и плановый период 2023 и 2024 годов осуществлялось в соответствии с требованиями Бюджетного кодекса РФ с учетом положений налогового законодательства и методики определения расчетных доходов бюджетов поселений Вельского муниципального района Архангельской области на 2022 год. </w:t>
      </w:r>
    </w:p>
    <w:p>
      <w:pPr>
        <w:pStyle w:val="Normal"/>
        <w:ind w:firstLine="567"/>
        <w:jc w:val="both"/>
        <w:rPr>
          <w:color w:val="FF00FF"/>
        </w:rPr>
      </w:pPr>
      <w:r>
        <w:rPr/>
        <w:t xml:space="preserve">В соответствии с положениями Бюджетного кодекса РФ в расчетах доходов бюджета поселения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доходной базы бюджета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b/>
        </w:rPr>
        <w:t>и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>Общий объем собственных налоговых и неналоговых доходов бюджета муниципального образования «Низовское» на 2022 год спрогнозирован в сумме</w:t>
      </w:r>
      <w:r>
        <w:rPr>
          <w:b/>
        </w:rPr>
        <w:t xml:space="preserve"> 448 600 рублей</w:t>
      </w:r>
      <w:r>
        <w:rPr/>
        <w:t xml:space="preserve">, </w:t>
      </w:r>
      <w:r>
        <w:rPr>
          <w:b/>
        </w:rPr>
        <w:t>на 2023 год – 457 500 рублей, 462 600 рублей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Бюджетного кодекса Российской Федерации налоговый потенциал бюджета на 2022 год рассчитан с применением единой для области методологии, основанной на использовании среднеобластных индексов.</w:t>
      </w:r>
    </w:p>
    <w:p>
      <w:pPr>
        <w:pStyle w:val="Normal"/>
        <w:ind w:firstLine="567"/>
        <w:jc w:val="both"/>
        <w:rPr/>
      </w:pPr>
      <w:r>
        <w:rPr/>
        <w:t xml:space="preserve">В таблице ниже приведено прогнозируемое распределение доходов бюджета сельского поселения "Низовское" Вельского муниципального района Архангельской области на 2022 год и на плановый период 2023 и 2024 годов: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127"/>
      </w:tblGrid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4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 600,0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0,00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</w:tr>
      <w:tr>
        <w:trPr>
          <w:trHeight w:val="14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00,00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1 44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2 465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9 950,5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 442,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465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 950,5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81,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85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85,2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81,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85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85,28</w:t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5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61,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8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65,26</w:t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 субвенция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</w:tr>
      <w:tr>
        <w:trPr>
          <w:trHeight w:val="1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61,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8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65,2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20 04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09 965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22 550,54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</w:rPr>
        <w:t>Особенности расчетов поступлений платежей в бюджет по основным доходным источникам на 2022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лог на доходы физических лиц</w:t>
      </w:r>
    </w:p>
    <w:p>
      <w:pPr>
        <w:pStyle w:val="2"/>
        <w:rPr/>
      </w:pPr>
      <w:r>
        <w:rPr>
          <w:sz w:val="24"/>
          <w:szCs w:val="24"/>
        </w:rPr>
        <w:t xml:space="preserve">Налог на доходы физических лиц в 2022 году планируется в общем объеме </w:t>
      </w:r>
      <w:r>
        <w:rPr>
          <w:b/>
          <w:sz w:val="24"/>
          <w:szCs w:val="24"/>
        </w:rPr>
        <w:t>74 100 рублей</w:t>
      </w:r>
      <w:r>
        <w:rPr>
          <w:sz w:val="24"/>
          <w:szCs w:val="24"/>
        </w:rPr>
        <w:t>, что составляет 16,51 % от суммы всех собственных доходов.</w:t>
      </w:r>
    </w:p>
    <w:p>
      <w:pPr>
        <w:pStyle w:val="2"/>
        <w:rPr/>
      </w:pPr>
      <w:r>
        <w:rPr>
          <w:sz w:val="24"/>
          <w:szCs w:val="24"/>
        </w:rPr>
        <w:t>Доходный потенциал поселения по налогу на доходы физических лиц на 2022 год спрогнозирован исходя из данных отчета МИФНС 5-НДФЛ за 2020 год и прогнозного фонда оплаты труда работников организаций на территории поселения на 2022 год Департаментом экономического развития Архангельской области (29 496 тыс.руб.) и средневзвешенного показателя удельного веса налога на доходы физических лиц в фонде заработной платы по району за 2019-2020 годы (15,7846 %).</w:t>
      </w:r>
    </w:p>
    <w:p>
      <w:pPr>
        <w:pStyle w:val="2"/>
        <w:rPr/>
      </w:pPr>
      <w:r>
        <w:rPr>
          <w:sz w:val="24"/>
          <w:szCs w:val="24"/>
        </w:rPr>
        <w:t xml:space="preserve">Из общей массы планируемого на 2022 год налога на доходы физических лиц в соответствии с Бюджетным кодексом РФ муниципальному образованию будет зачисляться 2 процента доходов, собираемых на соответствующей территории. В сумме это составит </w:t>
      </w:r>
      <w:r>
        <w:rPr>
          <w:b/>
          <w:sz w:val="24"/>
          <w:szCs w:val="24"/>
        </w:rPr>
        <w:t>74 100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налогу на имущество физических лиц на 2022 год произведена исходя из прогнозируемой общей кадастровой стоимости строений, помещений и сооружений в размере </w:t>
      </w:r>
      <w:r>
        <w:rPr>
          <w:b/>
          <w:szCs w:val="28"/>
        </w:rPr>
        <w:t>53 625 тыс. руб.</w:t>
      </w:r>
      <w:r>
        <w:rPr>
          <w:szCs w:val="28"/>
        </w:rPr>
        <w:t>, находящихся в собственности физических лиц. Средняя по району ставка налога на имущество физ. лиц (удельный вес налога в стоимости имущества физических лиц) 0,1212. Индекс, учитывающий влияние измен-й областного налогового законодательства в 2020 г. в сравнении с условиями 2019 года (налогообложение торгово-офисной недвижимости, принадлежащей организациям, в соответствии с областным законом от 07.11.2017 №559-38-ОЗ равен 0,9557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ответственно сумма НИФЛ по средней ставке составляет </w:t>
      </w:r>
      <w:r>
        <w:rPr>
          <w:b/>
          <w:szCs w:val="28"/>
        </w:rPr>
        <w:t>64 400 рубле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Совокупный доходный потенциал местного бюджета по земельному налогу определен на 2022 год в сумме </w:t>
      </w:r>
      <w:r>
        <w:rPr>
          <w:b/>
        </w:rPr>
        <w:t>310 100 рублей</w:t>
      </w:r>
      <w:r>
        <w:rPr/>
        <w:t xml:space="preserve"> и рассчитан на основе данных налоговых органов о наличии в 2020 году земельных угодий, облагаемых земельным налогом, с общей кадастровой стоимостью </w:t>
      </w:r>
      <w:r>
        <w:rPr>
          <w:b/>
        </w:rPr>
        <w:t>132 032 тыс. рублей</w:t>
      </w:r>
      <w:r>
        <w:rPr/>
        <w:t xml:space="preserve"> и начисленных суммах земельного налога за 2020 год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 xml:space="preserve">В доходах бюджета муниципального образования «Низовское» на 2022 год предусмотрены безвозмездные поступления в размере </w:t>
      </w:r>
      <w:r>
        <w:rPr>
          <w:b/>
        </w:rPr>
        <w:t>2 771 442,95 рублей</w:t>
      </w:r>
      <w:r>
        <w:rPr/>
        <w:t xml:space="preserve">, в том числе: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-  Дотации бюджетам сельских поселений на выравнивание бюджетной обеспеченности       - </w:t>
      </w:r>
      <w:r>
        <w:rPr>
          <w:b/>
        </w:rPr>
        <w:t>241 281,60 рублей</w:t>
      </w:r>
      <w:r>
        <w:rPr/>
        <w:t>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-  Прочие субсидии бюджетам сельских поселений - </w:t>
      </w:r>
      <w:r>
        <w:rPr>
          <w:b/>
        </w:rPr>
        <w:t>2 316 500,00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126 161,35 рублей;</w:t>
      </w:r>
    </w:p>
    <w:p>
      <w:pPr>
        <w:pStyle w:val="Normal"/>
        <w:jc w:val="both"/>
        <w:rPr>
          <w:color w:val="FF00FF"/>
        </w:rPr>
      </w:pPr>
      <w:r>
        <w:rPr/>
        <w:t xml:space="preserve">                </w:t>
      </w:r>
      <w:r>
        <w:rPr/>
        <w:t xml:space="preserve">- Едина субвенция бюджетам сельских поселений – </w:t>
      </w:r>
      <w:r>
        <w:rPr>
          <w:b/>
        </w:rPr>
        <w:t>87 500 рублей.</w:t>
      </w:r>
      <w:r>
        <w:rPr/>
        <w:t xml:space="preserve">               </w:t>
      </w:r>
      <w:r>
        <w:rPr>
          <w:color w:val="FF00FF"/>
        </w:rPr>
        <w:t xml:space="preserve">               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b/>
          <w:u w:val="single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го образования «Низовск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  <w:t>В бюджете муниципального образования «Низовское» на 2022 год предусмотрен уровень дефицита 5% от объема доходов местного бюджета без учета безвозмездных поступлений от бюджетов других уровней бюджетной системы РФ в сумме 22 430 рублей, на 2023 год 22 875 рублей и на 2024 год 23 13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и покрытия дефицита бюджета будут являться снижением остатков средств на счетах по учету средств местного бюджет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РАСХОДЫ БЮДЖЕТА МО «Низовское»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определении общих параметров расходной части бюджета на 2022 год и ассигнований по главным распорядителям средств бюджета учтены следующие </w:t>
      </w:r>
      <w:r>
        <w:rPr>
          <w:b/>
        </w:rPr>
        <w:t>услов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сходы на начисления на оплату труда предусмотрены в размере 30,2 процента, в соответствии со ст.1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бюджетных ассигнований на заработную плату работников органов местного                     самоуправления определены с учетом индексации, примененной с 1 октября 2022 года на 4,0 процента, с 1 октября 2023 года на 4,0 процента и с 1 октября 2024 года на 4,0 процента и рассчитаны с 01 января 2022 года без изменения утвержденной штатной численности;</w:t>
      </w:r>
    </w:p>
    <w:p>
      <w:pPr>
        <w:pStyle w:val="Style18"/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очнения бюджетных ассигнований на заработную плату с учетом повышения минимального размера оплаты труда с 1 января 2022 года до 13617,0 рублей (на 6,4 процент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уточнения потребности средств на оплату коммунальных услуг с учетом индексации расходов на 2022 год на 4,1% и на 2023 г. на 8,2%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прочие объемы бюджетных ассигнований на 2023 и 2024 годы принимаются на уровне ассигнований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uppressAutoHyphens w:val="true"/>
        <w:ind w:firstLine="540"/>
        <w:rPr>
          <w:b/>
          <w:b/>
          <w:bCs/>
          <w:iCs/>
          <w:color w:val="FF00FF"/>
          <w:sz w:val="24"/>
          <w:szCs w:val="24"/>
        </w:rPr>
      </w:pPr>
      <w:r>
        <w:rPr>
          <w:b/>
          <w:bCs/>
          <w:iCs/>
          <w:sz w:val="24"/>
          <w:szCs w:val="24"/>
        </w:rPr>
        <w:t>Пояснения к формированию бюджетных ассигнований</w:t>
      </w:r>
      <w:r>
        <w:rPr>
          <w:bCs/>
          <w:iCs/>
          <w:sz w:val="24"/>
          <w:szCs w:val="24"/>
        </w:rPr>
        <w:t xml:space="preserve"> по разделам и подразделам функциональной классификации расходов местного бюджета на 2022 год </w:t>
      </w:r>
      <w:r>
        <w:rPr>
          <w:sz w:val="24"/>
          <w:szCs w:val="24"/>
        </w:rPr>
        <w:t>и плановый период 2023 и 2024 годов</w:t>
      </w:r>
      <w:r>
        <w:rPr>
          <w:bCs/>
          <w:iCs/>
          <w:sz w:val="24"/>
          <w:szCs w:val="24"/>
        </w:rPr>
        <w:t xml:space="preserve"> приведены в настоящей пояснительной записке. </w:t>
      </w:r>
    </w:p>
    <w:p>
      <w:pPr>
        <w:pStyle w:val="2"/>
        <w:suppressAutoHyphens w:val="true"/>
        <w:jc w:val="center"/>
        <w:rPr>
          <w:b/>
          <w:b/>
          <w:bCs/>
          <w:iCs/>
          <w:color w:val="FF00FF"/>
          <w:sz w:val="22"/>
          <w:szCs w:val="22"/>
        </w:rPr>
      </w:pPr>
      <w:r>
        <w:rPr>
          <w:b/>
          <w:bCs/>
          <w:iCs/>
          <w:color w:val="FF00FF"/>
          <w:sz w:val="22"/>
          <w:szCs w:val="22"/>
        </w:rPr>
      </w:r>
    </w:p>
    <w:p>
      <w:pPr>
        <w:pStyle w:val="2"/>
        <w:suppressAutoHyphens w:val="true"/>
        <w:jc w:val="center"/>
        <w:rPr>
          <w:spacing w:val="-2"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1 «ОБЩЕГОСУДАРСТВЕННЫЕ ВОПРОСЫ»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1"/>
        <w:spacing w:before="120" w:after="120"/>
        <w:ind w:left="0" w:firstLine="720"/>
        <w:jc w:val="both"/>
        <w:rPr/>
      </w:pPr>
      <w:r>
        <w:rPr/>
        <w:t xml:space="preserve">Расходные обязательства по </w:t>
      </w:r>
      <w:r>
        <w:rPr>
          <w:b/>
          <w:i/>
        </w:rPr>
        <w:t>денежному содержанию</w:t>
      </w:r>
      <w:r>
        <w:rPr/>
        <w:t xml:space="preserve"> главы муниципального образования предусмотрены в соответствии с Положением «Об оплате труда выборных должностных лиц муниципального образования «Низовское», осуществляющих свои полномочия на постоянной основе», утвержденным решением Совета депутатов МО «Низовское» от 01.02.2018 года № 77,</w:t>
      </w:r>
      <w:r>
        <w:rPr>
          <w:color w:val="FF0000"/>
        </w:rPr>
        <w:t xml:space="preserve"> </w:t>
      </w:r>
      <w:r>
        <w:rPr/>
        <w:t>и характеризуются следующими данными:</w:t>
      </w:r>
    </w:p>
    <w:p>
      <w:pPr>
        <w:pStyle w:val="Normal"/>
        <w:ind w:firstLine="708"/>
        <w:jc w:val="both"/>
        <w:rPr/>
      </w:pPr>
      <w:r>
        <w:rPr/>
        <w:t>2022 год – 750 400 руб.;</w:t>
      </w:r>
    </w:p>
    <w:p>
      <w:pPr>
        <w:pStyle w:val="Normal"/>
        <w:ind w:firstLine="708"/>
        <w:jc w:val="both"/>
        <w:rPr/>
      </w:pPr>
      <w:r>
        <w:rPr/>
        <w:t>2023 год – 780 400 руб.;</w:t>
      </w:r>
    </w:p>
    <w:p>
      <w:pPr>
        <w:pStyle w:val="Normal"/>
        <w:ind w:firstLine="708"/>
        <w:jc w:val="both"/>
        <w:rPr/>
      </w:pPr>
      <w:r>
        <w:rPr/>
        <w:t>2024 год – 811 6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21"/>
        <w:ind w:left="0" w:firstLine="540"/>
        <w:jc w:val="both"/>
        <w:rPr>
          <w:color w:val="FF0000"/>
        </w:rPr>
      </w:pPr>
      <w:r>
        <w:rPr/>
        <w:t>Расходные обязательства на оплату труда муниципальных служащих Архангельской области определяются Положением «О денежном содержании муниципальных служащих МО «Низовское» утвержденным решением Совета депутатов МО «Низовское» от 29.05.2018 года № 88.</w:t>
      </w:r>
    </w:p>
    <w:p>
      <w:pPr>
        <w:pStyle w:val="Normal"/>
        <w:ind w:firstLine="540"/>
        <w:jc w:val="both"/>
        <w:rPr/>
      </w:pPr>
      <w:r>
        <w:rPr/>
        <w:t xml:space="preserve">На 2022 год предусмотрены ассигнования на </w:t>
      </w:r>
      <w:r>
        <w:rPr>
          <w:b/>
          <w:i/>
        </w:rPr>
        <w:t>обеспечение деятельности</w:t>
      </w:r>
      <w:r>
        <w:rPr/>
        <w:t xml:space="preserve"> администрации муниципального образования «Низовское» в сумме 1 868 100,00 рублей; на 2023 год – 1 923 600 рублей; на 2024 год – 1 974 2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ставе данного подраздела на осуществление переданных государственных полномочий предусмотрена</w:t>
      </w:r>
      <w:r>
        <w:rPr>
          <w:b/>
          <w:i/>
        </w:rPr>
        <w:t xml:space="preserve"> субвенц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 созданию и функционированию административных комиссий – 87 500,00 рублей на 2022, 2023 и 202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анном подразделе предусмотрены расходы на 2022 год в сумме 37 700,00 рублей, 2023 – 38 800 рублей, на 2024 – 39 200 рублей на осуществление полномочий по внешнему финансовому контролю. В 2012 году в МО «Вельский муниципальный район» сформирована контрольно-счетная палата, которая правомочна исполнять полномочия контрольно-счетного органа поселения по осуществлению внешнего муниципального контроля, на основе заключенных соглаш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11 «Резервные фонды»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>В данном подразделе предусмотрен Резервный фонд администрации сельского поселения – 10 000,00 рублей ежегодно.</w:t>
      </w:r>
    </w:p>
    <w:p>
      <w:pPr>
        <w:pStyle w:val="2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FF00FF"/>
        </w:rPr>
        <w:t xml:space="preserve">  </w:t>
      </w:r>
      <w:r>
        <w:rPr/>
        <w:t>В данном подразделе предусмотрена субвенция местному бюджету на осуществление первичного воинского учета на территориях, где отсутствуют военные комиссариаты, в размере 126 161,35 рублей на 2022 год, 130 480,04 рублей на 2023 год и 135165,26 рублей на 2024 год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  <w:iCs/>
          <w:sz w:val="22"/>
          <w:szCs w:val="22"/>
        </w:rPr>
        <w:t>РАЗДЕЛ 03 «</w:t>
      </w:r>
      <w:r>
        <w:rPr>
          <w:rStyle w:val="S10"/>
          <w:b/>
        </w:rPr>
        <w:t>НАЦИОНАЛЬНАЯ БЕЗОПАСНОСТЬ И ПРАВООХРАНИТЕЛЬНАЯ ДЕЯТЕЛЬНОСТЬ</w:t>
      </w:r>
      <w:r>
        <w:rPr>
          <w:b/>
          <w:bCs/>
          <w:iCs/>
          <w:sz w:val="22"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</w:rPr>
        <w:t>Подраздел 0310 «Обеспечение пожарной безопасности»</w:t>
      </w:r>
    </w:p>
    <w:p>
      <w:pPr>
        <w:pStyle w:val="TextBodyIndent"/>
        <w:spacing w:before="120" w:after="120"/>
        <w:ind w:left="0" w:firstLine="539"/>
        <w:jc w:val="both"/>
        <w:rPr>
          <w:b/>
          <w:b/>
          <w:bCs/>
          <w:iCs/>
        </w:rPr>
      </w:pPr>
      <w:r>
        <w:rPr/>
        <w:t>Расходы по данному разделу представлены в подразделе 0310 «Обеспечение пожарной безопасности». В данном подразделе предусмотрены расходы в сумме 30 000,00 рублей на 2022 год, на устранение предписаний органов государственного пожарного надзора и содержание пожарного автомобиля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5 «ЖИЛИЩНО-КОММУНАЛЬНОЕ ХОЗЯЙСТВО»</w:t>
      </w:r>
    </w:p>
    <w:p>
      <w:pPr>
        <w:pStyle w:val="Normal"/>
        <w:ind w:firstLine="720"/>
        <w:jc w:val="both"/>
        <w:rPr/>
      </w:pPr>
      <w:r>
        <w:rPr/>
        <w:t>Бюджетные ассигнования местного бюджета по разделу «Жилищно-коммунальное хозяйство» характеризуются следующими данными:</w:t>
      </w:r>
    </w:p>
    <w:p>
      <w:pPr>
        <w:pStyle w:val="Normal"/>
        <w:ind w:firstLine="708"/>
        <w:jc w:val="both"/>
        <w:rPr/>
      </w:pPr>
      <w:r>
        <w:rPr/>
        <w:t>2022 год – 390 111,60 руб.;</w:t>
      </w:r>
    </w:p>
    <w:p>
      <w:pPr>
        <w:pStyle w:val="Normal"/>
        <w:ind w:firstLine="708"/>
        <w:jc w:val="both"/>
        <w:rPr/>
      </w:pPr>
      <w:r>
        <w:rPr/>
        <w:t>2023 год – 232 860,28 руб.;</w:t>
      </w:r>
    </w:p>
    <w:p>
      <w:pPr>
        <w:pStyle w:val="Normal"/>
        <w:ind w:firstLine="708"/>
        <w:jc w:val="both"/>
        <w:rPr/>
      </w:pPr>
      <w:r>
        <w:rPr/>
        <w:t>2024 год – 71 015,28 руб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Расходы по данному подразделу будут направлены на оплату уличного освещения, борьбу с борщевиком и благоустройство территории сельского поселения «Низовское».</w:t>
      </w:r>
    </w:p>
    <w:p>
      <w:pPr>
        <w:pStyle w:val="2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suppressAutoHyphens w:val="true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8 «КУЛЬТУРА, КИНЕМАТОГРАФИЯ»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В данном подразделе предусмотрены расходы в сумме 30 000,00 рублей на </w:t>
      </w:r>
      <w:r>
        <w:rPr>
          <w:szCs w:val="28"/>
        </w:rPr>
        <w:t>проведение общественных и культурных мероприятий</w:t>
      </w:r>
      <w:r>
        <w:rPr/>
        <w:t xml:space="preserve"> в течении 2022 года, 2023 года и 2024 года так же запланированы суммы 30 000 рублей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«Низовское» на 2022 год планируются в сумме 3 242 472,95 рублей.</w:t>
      </w:r>
    </w:p>
    <w:p>
      <w:pPr>
        <w:pStyle w:val="Normal"/>
        <w:ind w:firstLine="708"/>
        <w:jc w:val="both"/>
        <w:rPr/>
      </w:pPr>
      <w:r>
        <w:rPr/>
        <w:t xml:space="preserve">Расходы бюджета сельского поселения «Низовское» на 2023 год планируются в сумме 3 232 840,32 рублей. 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«Низовское» на 2024 год планируются в сумме 3 245 680,54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ловно утверждаемые расходы предусмотрены в размере </w:t>
      </w:r>
      <w:r>
        <w:rPr/>
        <w:t>86 700 рублей на 2023 год и 174 500 рублей на 2024 год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Цитата"/>
    <w:basedOn w:val="Normal"/>
    <w:qFormat/>
    <w:pPr>
      <w:ind w:left="284" w:right="140" w:firstLine="709"/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9:00Z</dcterms:created>
  <dc:creator>Fin</dc:creator>
  <dc:description/>
  <cp:keywords/>
  <dc:language>en-US</dc:language>
  <cp:lastModifiedBy>nizovka</cp:lastModifiedBy>
  <cp:lastPrinted>2021-12-20T15:45:00Z</cp:lastPrinted>
  <dcterms:modified xsi:type="dcterms:W3CDTF">2021-12-20T12:52:00Z</dcterms:modified>
  <cp:revision>113</cp:revision>
  <dc:subject/>
  <dc:title>ДОХОДЫ БЮДЖЕТА</dc:title>
</cp:coreProperties>
</file>