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ре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Низовское» В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Архангельской области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 за 9 месяцев 2021 года»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 9 месяцев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уплению собственных доходов в бюджет сельского поселения «Низовское» Вельского муниципального района Архангельской области на 2021 год и на плановый период 2022 и 2023 годов выполнен на 32,8 % к уточненному плану на год, что составляет 135,6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 за 9 месяцев 2021 года выполнен на 70,8% к уточненному плану на 2021 год, что составляет 56,9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за 9 месяцев 2021 года поступил в сумме 28,9 тыс.руб., что составляет 43,9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емельному налогу составили 50 тыс.руб., 18,7 % к пла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езвозмездным поступлениям, утвержденным в бюджете на 2021 год сумма поступлений за 9 месяцев 2021 года составила 3502,5 тыс.руб., что составляет 66%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уточненному плану на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тация бюджетам сельских поселений на выравнивание уровня бюджетной обеспеченности в сумме 216,9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чие субсидии бюджетам сельских поселений – 195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в сумме 94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субвенция бюджетам сельских поселений на выполнение передаваемых полномочий субъектов Российской Федерации в сумме 65,6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036,0 тыс.руб. (содержание дорог вне границ НП и в границах Н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чие межбюджетные трансферты, передаваемые бюджетам сельских поселений 140,0 тыс.руб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доходы бюджета сельского поселения «Низовское» Вельского муниципального района Архангельской области на 2021 год и на плановый период 2022 и 2023 годов за 9 месяцев 2021 года сложились в объеме 3638,1 тыс.руб., что составляет 63,6% к уточненному плану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1 год и на плановый период 2022 и 2023 годов по доходам за 9 месяцев 2021 года представлена в Приложении № 1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Источники финансирования дефицита бюджета сельского поселения «Низовское» Вельского муниципального района Архангельской области на 2021 год и на плановый период 2022 и 2023 годов за 9 месяцев 2021 года представлены в Приложении № 2 к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расходы бюджета за 9 месяцев 2021 года направлено 1124,7 тыс.руб. В целом структура расходов бюджета сельского поселения «Низовское» Вельского муниципального района Архангельской области на 2021 год и на плановый период 2022 и 2023 годов за 9 месяцев 2021 года выгляди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расходы по данному разделу за 9 месяцев 2021 года из местного бюджета направлено средств в сумме 1943,3 тыс.руб. – 70,7% к плану на 2021 го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функционирование высшего должностного лица органа местного самоуправления (глава) – 605,7 тыс.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функционирование исполнительной власти местных администраций (аппарат) – 1108,6 тыс.руб.:(заработная плата, страховые взносы, налоги, услуги связи, оплата лицензий для рабочих программ, э/энергия, заправка картриджей, приобретение канцелярских товаров, ГСМ и т.п. расход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ведение выборов 178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еспечение деятельности органов финансового бюджетного надзора -37,5 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 отрасли «Национальная обор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9 месяцев 2021 года составило 64,4 тыс.руб. – 51,4% к уточнённому плану на 2021 год. Это расходы по подразделу «Мобилизационная и вневойсковая подготов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расходы по данному разделу за 9 месяцев 2021 года из местного бюджета направлены средства в сумме 336,4 тыс.руб. на содержание пожарного автомобиля и ремонт пожарных водоисточ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Национальная эконом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9 месяцев 2021 года составило 835,0 тыс.руб. Это расходы по подразделу «Дорожное хозяйство» (содержание дорог внутри и между населенными пунктам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9 месяцев 2021 года расходы по подразделу «Благоустройство» расходы составили 474,4 тыс.руб. – 84,9% к уточненному плану на 2021 год. Это расходы на уличное освещение, обработку борщевика Сосновского, приобретение детской площадки и расходы на её установку, приобретение бордюрного камня, установку ограждения родника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 «Культ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9 месяцев 2021 года расходы по отрасли «Культура» составили 50,9 тыс. руб. – 10,3% к уточненному плану на 2021 год – это расходы на приобретение сувениров к юбилейным и праздничным да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 «Физическая культура и 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9 месяцев 2021 года расходы по подразделу «Физическая культура» расходы составили 34,3 тыс.руб. – 38,1% к уточненному плану на 2021 год. Это расходы на реализацию проекта Т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ённый план на 2021 год по расходам бюджета сельского поселения «Низовское» Вельского муниципального района Архангельской области на 2021 год и на плановый период 2022 и 2023 годов в целом выполнен за 9 месяцев 2021 года на 35,9 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     </w:t>
      </w:r>
      <w:r>
        <w:rPr>
          <w:sz w:val="26"/>
          <w:szCs w:val="26"/>
        </w:rPr>
        <w:t>Справка об исполнении бюджета по расходам за 9 месяцев 2021 года по разделам и подразделам функциональной классификации расходов бюджета РФ представлена в Приложении № 3 к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1 год и на плановый период 2022 и 2023 годов по расходам за 9 месяцев 2021 года в разрезе распорядителей бюджетных средств, представлена в Приложении № 4 к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Низовское»                                                        И.Б.Невзорова</w:t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Fin</dc:creator>
  <dc:description/>
  <cp:keywords/>
  <dc:language>en-US</dc:language>
  <cp:lastModifiedBy>nizovka</cp:lastModifiedBy>
  <cp:lastPrinted>2021-11-15T10:18:00Z</cp:lastPrinted>
  <dcterms:modified xsi:type="dcterms:W3CDTF">2021-11-15T07:18:00Z</dcterms:modified>
  <cp:revision>76</cp:revision>
  <dc:subject/>
  <dc:title>Пояснительная записка к проекту решения</dc:title>
</cp:coreProperties>
</file>