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 к реш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информации об исполнении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«Низовское» Вель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Архангельской области на 2021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плановый период 2022 и 2023 годов за 1 полугодие 2021 года»</w:t>
      </w:r>
    </w:p>
    <w:p>
      <w:pPr>
        <w:pStyle w:val="Normal"/>
        <w:numPr>
          <w:ilvl w:val="0"/>
          <w:numId w:val="1"/>
        </w:numPr>
        <w:ind w:left="36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ход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за 1 полугодие 2021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поступлению собственных доходов в бюджет сельского поселения «Низовское» Вельского муниципального района Архангельской области на 2021 год и на плановый период 2022 и 2023 годов выполнен на 19,6 % к уточненному плану на год, что составляет 81,1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высокий процент исполнения собственных доходов обусловлен корректировкой сумм земельного налога за предыдущие годы и поступлением основной массы доходов в четвертом квартал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лог на доходы физических лиц за 1 полугодие 2021 года выполнен на 49,4% к уточненному плану на 2021 год, что составляет 39,7 тыс. 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а на имущество физических лиц за 1 полугодие 2021 года поступил в сумме 31,3 тыс.руб., что составляет 47,5 %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ления по земельному налогу составили 10,1 тыс.руб., 3,8 % к план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безвозмездным поступлениям, утвержденным в бюджете на 2021 год сумма поступлений за 1 полугодие 2021 года составила 1961,8 тыс.руб., что составляет 41,9%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к уточненному плану на год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дотация бюджетам сельских поселений на выравнивание уровня бюджетной обеспеченности в сумме 144,6 тыс.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прочие субсидии бюджетам сельских поселений – 1095,6 тыс.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убвенции бюджетам на осуществление полномочий по первичному воинскому учету на территориях, где отсутствуют военные комиссариаты в сумме 62,1 тыс.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 субвенция бюджетам сельских поселений на выполнение передаваемых полномочий субъектов Российской Федерации в сумме 43,8 тыс. 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615,1 тыс.руб. (содержание дорог вне границ НП и в границах НП).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е доходы бюджета сельского поселения «Низовское» Вельского муниципального района Архангельской области на 2021 год и на плановый период 2022 и 2023 годов за 1 полугодие 2021 года сложились в объеме 2042,9 тыс.руб., что составляет 40,1% к уточненному плану на 2021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правка об исполнении бюджета сельского поселения «Низовское» Вельского муниципального района Архангельской области на 2021 год и на плановый период 2022 и 2023 годов по доходам за 1 полугодие 2021 года представлена в Приложении № 1 к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Источники финансирования дефицита бюджета сельского поселения «Низовское» Вельского муниципального района Архангельской области на 2021 год и на плановый период 2022 и 2023 годов за 1 полугодие 2021 года представлены в Приложении № 2 к Решени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сходы.</w:t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  <w:t xml:space="preserve">            </w:t>
      </w:r>
      <w:r>
        <w:rPr>
          <w:color w:val="FF00FF"/>
          <w:sz w:val="26"/>
          <w:szCs w:val="26"/>
        </w:rPr>
        <w:t>На расходы бюджета за 1 полугодие 2021 года направлено 1124,7 тыс.руб. В целом структура расходов бюджета сельского поселения «Низовское» Вельского муниципального района Архангельской области на 2021 год и на плановый период 2022 и 2023 годов за 1 полугодие 2021 года выглядит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980"/>
        <w:gridCol w:w="17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78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1 «Общегосударственные вопросы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расходы по данному разделу за 1 полугодие 2021 года из местного бюджета направлено средств в сумме 1124,7 тыс.руб. – 40,9% к плану на 2021 год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на функционирование высшего должностного лица органа местного самоуправления (глава) – 420,2 тыс.руб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на функционирование исполнительной власти местных администраций (аппарат) – 704,5 тыс.руб.:(заработная плата, страховые взносы, налоги, услуги связи, оплата лицензий для рабочих программ, э/энергия, заправка картриджей, приобретение канцелярских товаров, ГСМ и т.п. расходы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2 «Национальная обор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Финансирование по отрасли «Национальная оборона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в целом за 1 полугодие 2021 года составило 40,8 тыс.руб. – 32,6% к уточнённому плану на 2021 год. Это расходы по подразделу «Мобилизационная и вневойсковая подготовк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3 «Национальная безопасность и правоохранительная деятельность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расходы по данному разделу за 1 полугодие 2021 года из местного бюджета направлены средства в сумме 4,5 тыс.руб. на содержание пожарного автомобил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4 «Национальная экономи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инансирование по отрасли «Национальная экономика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в целом за 1 полугодие 2021 года составило 541,1 тыс.руб. Это расходы по подразделу «Дорожное хозяйство» (содержание дорог внутри и между населенными пунктами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5 «Жилищно-коммунальное хозяйств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 1 полугодие 2021 года расходы по подразделу «Благоустройство» расходы составили 155,2 тыс.руб. – 30,5% к уточненному плану на 2021 год. Это расходы на уличное освещение, обработку борщевика Сосновского, приобретение детской площадки и расходы на её установку.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8 «Культур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 1 полугодие 2021 года расходы по отрасли «Культура» составили 12,3 тыс. руб. – 10,3% к уточненному плану на 2021 год – это расходы на приобретение сувениров к юбилейным и праздничным дат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точнённый план на 2021 год по расходам бюджета сельского поселения «Низовское» Вельского муниципального района Архангельской области на 2021 год и на плановый период 2022 и 2023 годов в целом выполнен за 1 полугодие 2021 года на 35,9 %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FF"/>
          <w:sz w:val="26"/>
          <w:szCs w:val="26"/>
        </w:rPr>
        <w:t xml:space="preserve">       </w:t>
      </w:r>
      <w:r>
        <w:rPr>
          <w:sz w:val="26"/>
          <w:szCs w:val="26"/>
        </w:rPr>
        <w:t>Справка об исполнении бюджета по расходам за 1 полугодие 2021 года по разделам и подразделам функциональной классификации расходов бюджета РФ представлена в Приложении № 3 к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равка об исполнении бюджета сельского поселения «Низовское» Вельского муниципального района Архангельской области на 2021 год и на плановый период 2022 и 2023 годов по расходам за 1 полугодие 2021 года в разрезе распорядителей бюджетных средств, представлена в Приложении № 4 к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О «Низовское»                                                                                 И.Б. Невзорова</w:t>
      </w:r>
    </w:p>
    <w:sectPr>
      <w:type w:val="nextPage"/>
      <w:pgSz w:w="11906" w:h="16838"/>
      <w:pgMar w:left="1418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20:00Z</dcterms:created>
  <dc:creator>Fin</dc:creator>
  <dc:description/>
  <cp:keywords/>
  <dc:language>en-US</dc:language>
  <cp:lastModifiedBy>nizovka</cp:lastModifiedBy>
  <cp:lastPrinted>2021-11-15T09:56:00Z</cp:lastPrinted>
  <dcterms:modified xsi:type="dcterms:W3CDTF">2021-11-15T06:57:00Z</dcterms:modified>
  <cp:revision>73</cp:revision>
  <dc:subject/>
  <dc:title>Пояснительная записка к проекту решения</dc:title>
</cp:coreProperties>
</file>