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Низовское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ь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21 г.  № 21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5"/>
        <w:ind w:right="-1" w:hanging="0"/>
        <w:jc w:val="center"/>
        <w:rPr/>
      </w:pPr>
      <w:r>
        <w:rPr>
          <w:b/>
        </w:rPr>
        <w:t>Об организации и проведении публичных слушаний</w:t>
      </w:r>
    </w:p>
    <w:p>
      <w:pPr>
        <w:pStyle w:val="Heading5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на территории сельского поселения «Низовское»</w:t>
      </w:r>
    </w:p>
    <w:p>
      <w:pPr>
        <w:pStyle w:val="Heading5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Вельского муниципального района</w:t>
      </w:r>
    </w:p>
    <w:p>
      <w:pPr>
        <w:pStyle w:val="Heading5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хангель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 сельского поселения «Низовское» Вельского муниципального района Архангельской области, устанавливает порядок инициирования, назначения, подготовки, проведения и установления результатов публичных слушаний на территории сельского поселения «Низовское» Вельского муниципального района Архангельской области (далее – сельское поселение)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бличные слушания проводятся по инициативе населения сельского поселения «Низовское», Совета депутатов сельского поселения «Низовское» (далее – Совет депутатов) или главы сельского поселения «Низовское» (далее – глава)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бличные слушания, проводимые по инициативе населения или Совета депутатов, назначаются решением Совета депутатов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бличные слушания, проводимые по инициативе главы, назначаются постановлением главы.</w:t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 xml:space="preserve">1.5. </w:t>
      </w:r>
      <w:r>
        <w:rPr>
          <w:bCs/>
          <w:sz w:val="28"/>
          <w:szCs w:val="28"/>
        </w:rPr>
        <w:t xml:space="preserve">На публичные слушания в обязательном порядке выносятся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1)  </w:t>
      </w:r>
      <w:r>
        <w:rPr>
          <w:sz w:val="28"/>
          <w:szCs w:val="28"/>
        </w:rPr>
        <w:t xml:space="preserve">проект Устава сельского поселения «Низовское», а также проект </w:t>
      </w:r>
      <w:r>
        <w:rPr>
          <w:bCs/>
          <w:sz w:val="28"/>
          <w:szCs w:val="28"/>
        </w:rPr>
        <w:t xml:space="preserve">решения Совета депутатов о внесении изменений и дополнений в </w:t>
      </w:r>
      <w:r>
        <w:rPr>
          <w:sz w:val="28"/>
          <w:szCs w:val="28"/>
        </w:rPr>
        <w:t>данный</w:t>
      </w:r>
      <w:r>
        <w:rPr>
          <w:bCs/>
          <w:sz w:val="28"/>
          <w:szCs w:val="28"/>
        </w:rPr>
        <w:t xml:space="preserve"> Устав,</w:t>
      </w:r>
      <w:r>
        <w:rPr>
          <w:sz w:val="28"/>
          <w:szCs w:val="28"/>
        </w:rPr>
        <w:t xml:space="preserve"> кроме случаев, когда изменения в Устав вносятся изменения в форме точного воспроизведения положений Конституции Российской Федерации, федеральных законов, Устава Архангельской области или законов Архангельской области в целях приведения данного Устава в соответствие с этими нормативными правовыми актами;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 проект местного бюджета и отчет о его исполнен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) проект стратегии социально-экономического развития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ab/>
        <w:t>4) вопросы</w:t>
      </w:r>
      <w:r>
        <w:rPr>
          <w:rFonts w:eastAsia="Calibri"/>
          <w:sz w:val="28"/>
          <w:szCs w:val="28"/>
          <w:lang w:eastAsia="en-US"/>
        </w:rPr>
        <w:t xml:space="preserve"> о преобразовании сельского поселения «Низовское», за исключением случаев, если в соответствии с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ей 1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131-ФЗ «Об общих принципах организации местного самоуправления в Российской Федерации» для преобразования сельского поселения требуется получение согласия населения, выраженного путем голосования либо на сходах граждан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5) </w:t>
      </w:r>
      <w:r>
        <w:rPr>
          <w:rFonts w:eastAsia="Calibri"/>
          <w:sz w:val="28"/>
          <w:szCs w:val="28"/>
          <w:lang w:eastAsia="en-US"/>
        </w:rPr>
        <w:t>проект правил благоустройства территории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 публичные слушания могут выноситься проекты муниципальных правовых актов по вопросам местного значения, не предусмотренным п.1.5. настоящего Положения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бличные слушания проводятся в соответствии с Конституцией Российской Федерации, федеральным законом от 06.10.2003 г. №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Архангельской области, Уставом сельского поселения «Низовское» и настоящим Положением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дготовка и проведение публичных слушаний осуществляются открыто и гласно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Мнение жителей сельского поселения «Низовское», выявленное в результате публичных слушаний, носит для органов и должностных лиц местного самоуправления сельского поселения «Низовское» рекомендательный характер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асходы, связанные с организацией и проведением публичных слушаний, осуществляются из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Публичные слушания могут проводиться в очной форме, предполагающей непосредственное присутствие участников на публичных слушаниях, и дистанционной форме с использованием средств с использованием систем видеоконференцсвязи, информационно-телекоммуникационных технологий, программ, технических средств, обеспечивающих возможность онлайн-общения участников заседаний и рассмотрения поступивших мнений, замечаний и предложений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>Основанием проведения публичных слушаний в дистанционном режиме является введение в Архангельской области режима чрезвычайной ситуации, режима повышенной готовности или возникновении иных ситуаций, предусмотренных законодательством и ограничивающих проведение общественных мероприятий с участием граждан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и проведении публичных слушаний в дистанционном формате, инициатор публичных слушаний должен обеспечить условия для максимально широкого участия в них населения сельского поселения «Низовское», с учетом следующих требований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ие ограничения на число участников или максимальное возможное, исходя из технических возможностей, число участников публичных слушаний в дистанционном формат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можность участия в публичных слушаниях участников, использующих персональные компьютеры и мобильные устройства, включая телефоны, имеющие выход в сеть Интернет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инимальные возможные требования к производительности персональных компьютеров или мобильных устройств, используемых для участия в публичных слушаниях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ие необходимости участникам публичных слушаний устанавливать на персональный компьютер или мобильное устройство специализированное программное обеспечени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ие необходимости участникам публичных слушаний регистрироваться в специализированном программном обеспечен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усифицированный интерфейс используемых для проведения публичных слушаний программных средств;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сплатный доступ к участию в публичных слушаниях (за исключением оплаты доступа в сеть Интернет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движение инициативы назначения и про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инициативной группой населения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Вельского муниципального района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бличные слушания могут быть назначены Советом депутатов в случае выдвижения инициативы их проведения инициативной группой граждан (далее - инициативная группа), численность которой не может быть менее 20 граждан и превышать 3 процента от числа жителей сельского поселения Вельского муниципального района, обладающих активным избирательным правом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инициативе населения назначаются Советом депутатов в случае реализации правотворческой инициативы граждан по внесению проекта муниципального правового акт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рассмотрения вопроса о проведении публичных слушаний инициативная группа обращается в Совет депутатов с письменным заявлением, согласно Приложению №1 к настоящему Положению, подписанным всеми участниками данной инициативной группы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заявлении инициативной группы о проведении публичных слушаний должны быть указаны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прос, предлагаемый к вынесению на публичные слушания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необходимости проведения публичных слушаний и общественной значимости вопроса, выносимого на публичные слушания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е об уполномоченном представителе инициативной группы, а также его контактный телефон или иные сведения, обеспечивающие возможность установления с ним связь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явление инициативной группы о проведении публичных слушаний рассматривается   Советом депутатов в соответствии с федеральным законом № 59-ФЗ от 02.05.2006 г. «О порядке рассмотрения обращений граждан Российской Федерации»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 итогам рассмотрения заявления инициативной группы о проведении публичных слушаний Совет депутатов большинством не менее половины от установленной численности депутатов Совета депутатов (5 и более голосов) принимает решение о назначении публичных слушаний либо об отклонении выдвинутой инициативы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решении Совета депутатов об отклонении выдвинутой инициативы о проведении публичных слушаний указываются вопрос, подлежащий вынесению на публичные слушания в соответствии с заявлением о проведении публичных слушаний и мотивировка отклонения.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лонение инициативы в назначении публичных слушаний возможно только по основаниям несоответствия выносимых вопросов требованиям федерального законодательства и законодательства Архангельской области, настоящего Положения и других муниципальных правовых актов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движение инициативы назна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ведения публичных слушаний Советом депутатов</w:t>
      </w:r>
    </w:p>
    <w:p>
      <w:pPr>
        <w:pStyle w:val="Style17"/>
        <w:spacing w:lineRule="auto" w:line="276"/>
        <w:jc w:val="both"/>
        <w:rPr/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ab/>
        <w:t>3.1. Публичные слушания могут быть назначены Советом депутатов по письменному заявлению не менее одной трети депутатов от установленной численности депутатов Совета депутатов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Для рассмотрения вопроса о проведении публичных слушаний группа депутатов обращается в Совет депутатов с письменным заявлением, согласно приложению №1 к настоящему Положению, подписанным всеми участниками данной группы депутатов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В заявлении группы депутатов о проведении публичных слушаний должны быть указаны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прос, предлагаемый к вынесению на публичные слушания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необходимости проведения публичных слушаний и общественной значимости вопроса, выносимого на публичные слушания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 Вопрос о назначении публичных слушаний рассматривается на сессии Совета депутатов. 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5.  Решение Совета депутатов по заявлению группы депутатов о проведении публичных слушаний принимается в соответствии с пунктами 2.5 и 2.6 настоящего Положения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решении Совета депутатов о назначении публичных слушаний (далее - муниципальный правовой акт о назначении публичных слушаний) должны быть указаны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прос, который выносится на публичные слушания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и место проведения публичных слушаний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рок и порядок направления жителями сельского поселения «Низовское» своих предложений по вопросу, вынесенному на публичные слушания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ок и порядок регистрации граждан, желающих выступить на публичных слушаниях по вопросу, вынесенному на публичные слушания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 комиссии по организации и проведению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проведения публичных слушаний в дистанционной форме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проекта муниципального правового акта, предлагаемого к обсужд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, время, сведения о том, что публичные слушания будут осуществляться с использованием систем видеоконференцсвязи, информационно-телекоммуникационных технологий, программ, технических средств, обеспечивающих возможность онлайн-общения участников заседаний и рассмотрения поступивших мнений, замечаний и предложений, адрес страницы в информационно-телекоммуникационной сети «Интернет», на которой будет осуществляться онлайн-трансляц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режима видео-конференц-связ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тор публичных слушаний, на которого возлагается ответственность за подготовку и проведени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, назначаемое председательствующим на публичных слушаниях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Муниципальный правовой акт о назначении публичных слушаний подлежит официальному опубликованию в средствах массовой информации и размещению на официальном сайте администрации сельского поселения «Низовское» не позднее 14 дней до даты проведения публичных слушаний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Назначение публичных слуша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ой сельского поселения «Низовско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постановлении главы о назначении публичных слушаний (далее - муниципальный правовой акт о назначении публичных слушаний) должны быть указаны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прос, который выносится на публичные слушания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и место проведения публичных слушаний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рок и порядок направления жителями сельского поселения «Низовское» своих предложений по вопросу, вынесенному на публичные слушания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ок и порядок регистрации граждан, желающих выступить на публичных слушаниях по вопросу, вынесенному на публичные слушания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 комиссии по организации и проведению публичных слушан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В случае проведения публичных слушаний в дистанционной форме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проекта муниципального правового акта, предлагаемого к обсужд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, время, сведения о том, что публичные слушания будут осуществляться с использованием систем видеоконференцсвязи, информационно-телекоммуникационных технологий, программ, технических средств, обеспечивающих возможность онлайн-общения участников заседаний и рассмотрения поступивших мнений, замечаний и предложений, адрес страницы в информационно-телекоммуникационной сети «Интернет», на которой будет осуществляться онлайн-трансляц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режима видео-конференц-связ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тор публичных слушаний, на которого возлагается ответственность за подготовку и проведени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, назначаемое председательствующим на публичных слушаниях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Муниципальный правовой акт о назначении публичных слушаний подлежит официальному опубликованию в средствах массовой информации и размещению на официальном сайте администрации сельского поселения «Низовское» не позднее 14 дней до даты проведения публичных слушаний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дготовка к проведению публичных слушаний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осуществления подготовки и проведения публичных слушаний муниципальным правовым актом о назначении публичных слушаний утверждается комиссия по организации и проведению публичных слушаний (далее - организационная комиссия)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изационная комиссия действует в составе председателя, заместителя председателя, секретаря и других членов комисси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организационной комиссии могут быть включены депутаты Совета депутатов, представители администрации, представители общественност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организационной комиссии не может быть менее пяти человек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изационная комиссия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ивает опубликование предлагаемого к обсуждению проекта муниципального правового акта (далее – проект муниципального правового акта);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истематизирует предложения, поступившие от жителей сельского поселения «Низовское» по вопросу, вынесенному на публичные слушания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составляет список лиц, зарегистрированных в качестве желающих выступить на публичных слушаниях по вопросу, вынесенному на публичные слушания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ределяет докладчиков и содокладчиков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определяет последовательность выступлений граждан на публичных слушаниях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осуществляет подготовку проекта заключения о результатах публичных слушаний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праве запрашивать у органов местного самоуправления, муниципальных учреждений информацию, необходимую для подготовки и проведения публичных слушани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станавливает результаты публичных слушаний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иные полномочия в соответствии с настоящим Положением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зультаты публичных слушаний со всеми поступившими предложениями к проекту нормативного правового акта вместе с проектом нормативного правового акта направляются в Совет депутатов в течении 5 рабочих дней со дня проведения публичных слушани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едатель организационной комиссии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едательствует на публичных слушаниях и заседаниях организационной комиссии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ывает заседания организационной комисси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яет обязанности между членами организационной комиссии и руководит их работо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няет иные обязанности в соответствии с муниципальным правовым актом о назначении публичных слушани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екретарь организационной комиссии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вещает членов организационной комиссии о времени и месте проведения ее заседани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ет протоколы публичных слушаний и заседаний организационной комисси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няет иные обязанности в соответствии с муниципальным правовым актом о назначении публичных слушаний и поручениями председателя организационной комисси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рганизационная комиссия заседает и принимает решения по вопросам своей деятельности при условии участия не менее двух третей ее членов. Решения организационной комиссии принимаются большинством голосов членов комиссии, присутствующих на ее заседании, и заносятся в соответствующий протокол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ервое заседание организационной комиссии созывается ее председателем не позднее пяти рабочих дней с момента официального опубликования муниципального правового акта о назначении публичных слушаний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рганизационная комиссия подотчетна и подконтрольна органу местного самоуправления, назначившему публичные слушани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 Проект муниципального правового акта в полном объеме публикуется в средствах массовой информации и размещается на официальном сайте администрации сельского поселения «Низовское» одновременно с опубликованием муниципального правового акта о назначении публичных слушаний. </w:t>
      </w:r>
    </w:p>
    <w:p>
      <w:pPr>
        <w:pStyle w:val="Style17"/>
        <w:spacing w:lineRule="auto" w:line="27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ект решения Совета депутатов о внесении изменений и (или) дополнений в Устав подлежит официальному опубликованию не позднее, чем за 30 дней до дня рассмотрения на сессии вопроса о внесении изменений и (или) дополнений в Устав (одновременно с проектом изменений и (или) дополнений в Устав опубликовывается порядок учета предложений по проекту вносимых изменений и (или) дополнений в Устав, а также порядок участия граждан в их обсуждении, согласно Приложению №2 к настоящему Положению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требуется официального опубликования (обнародования) порядка учета предложений по проекту решения Совета депутатов о внесении изменений и (или) дополнений в Устав сельского поселения «Низовское», а также порядка участия граждан в его обсуждении в случае, если указанные изменения и дополнения вносятся в целях приведения Устава сельского поселения «Низовское» в соответствие с Конституцией Российской Федерации, федеральными закон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Обсуждение проекта муниципального правового 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публикованный   проект муниципального правового акта может обсуждаться на собраниях трудовых коллективов, общественных объединений, партий и организаций, иных собраниях граждан, а также в средствах массовой информации. Выработанные в ходе обсуждения предложения к проекту муниципального правового акта с указанием автора, внесшего предложение, направляются в организационную комиссию согласно Приложению №3 к настоящему Положению, не позднее 3 дней до даты проведения публичных слушаний. К предложениям к проекту должны быть приложены аргументированные обоснования вносимых предложений, а также протокол собрания. На собрании выбирается представитель, который примет участие в выступлениях на публичных слушаниях с аргументацией вносимых предло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Жители сельского поселения «Низовское», которые не смогли принять участие в обсуждении проекта муниципального правового акта на собраниях, могут подать свои аргументированные предложения непосредственно в организационную комиссию согласно Приложению №3 к настоящему Положению, не позднее 3 дней до даты проведения публичных слуша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1. В случае проведения публичных слушаний в дистанционной форме ознакомление жителей с проектом муниципального правового акта также осуществляется путем его размещения на официальном сайте администрации и Совета депутатов сельского поселения «Низовское» в информационно-телекоммуникационной сети «Интернет», содержащем сведения о проводимых администрацией и Советом депутатов публичных слушаниях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едложения по проекту муниципального правового акта подлежат обязатель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Участники публичных слушаний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Участниками публичных слушаний с правом выступления являются жители сельского поселения «Низовское», представители трудовых коллективов, общественных объединений, партий и организаций, иных собраний граждан, внесшие в организационную комиссию в установленном порядке и в установленные сроки аргументированные предложения к проекту муниципального правового акта, депутаты Совета депутатов, должностные лица администраци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ц, участвующих в публичных слушаниях, формируется организационной комиссией. Порядок выступлений на публичных слушаниях устанавливается организационной комиссией с учетом количества выступающих и общей продолжительности публичных слушани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частвовать в публичных слушаниях без права выступления, но с правом задавать вопросы по усмотрению председательствующего публичных слушаний, могут все заинтересованные жители сельского поселения «Низовское», обладающие активным избирательным правом, представители средств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ри проведении публичных слушаний в дистанционном формате участники должны иметь в распоряжении персональный компьютер или мобильное устройство с доступом в сеть Интернет. </w:t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роведение публичных слушаний</w:t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убличные слушания проводятся организационной комиссией в порядке и сроки, установленные муниципальным правовым актом о назначении публичных слушани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убличные слушания открываются председателем организационной комиссии, а в случае его отсутствия - заместителем председателя (далее - председательствующий), который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глашает вопрос, вынесенный на публичные слушания, и план проведения публичных слушаний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ет слово докладчикам и содокладчикам, которые доводят до сведения граждан, присутствующих на публичных слушаниях, содержание предложений, поступивших от жителей по вопросу, вынесенному на публичные слушания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ет слово гражданам, желающим выступить на публичных слушаниях по вопросу, вынесенному на публичные слушания (согласно списку, составленному организационной комиссией)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ет слово гражданам из числа приглашенных на публичные слушания (специалистам, экспертам и т.п.)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ет слово гражданам, присутствующим на публичных слушаниях, для постановки вопросов к выступающим лицам и высказывания реплик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 окончании выступления каждого участника публичных слушаний председательствующий на публичных слушаниях дает возможность другим участникам публичных слушаний и присутствующим задать дополнительные вопросы относительно позиции, высказанной выступающим лицом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Для выступления каждому участнику публичных слушаний предоставляется время до 20 минут. В случае необходимости по решению председательствующего время выступления может быть продлено. Время ответов на вопросы не может превышать времени основного выступлени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Эксперты имеют право давать справки информационного характера вне установленного порядка выступлен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5.1. При проведении публичных слушаний в дистанционном формате, председательствующий оглашает порядок ведения публичных слушаний в дистанционном формате, при этом должна быть обеспечена возможность просмотра в режиме реального времени трансляции выступлений председательствующего, докладчиков, экспертов, а также возможность задать вопрос выступающим в форме видео-обращения или текстового сообщения. Вопросы в форме видео-обращения транслируются всем участникам публичных слушаний. Текстовые вопросы озвучиваются председателем. Ответы на вопросы транслируются в видео-формате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ый способ задания вопросов докладчикам (в видео или в текстовом варианте), а также используемые для этого элементы интерфейса озвучиваются председательствующим при оглашении плана проведения публичных слуша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8.6. Слушания проводятся по нерабочим дням с 9 часов, по рабочим дням с 17.30 часов. Через каждые полтора часа объявляется перерыв. Слушания должны быть прекращены в 24 часа. Председательствующий вправе принять решение о продолжении слушаний в другое время. Продолжительность слушаний определяется характером обсуждаемых вопросов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Публичные слушания завершаются по истечении времени, отведенного для их проведения, на основании решения организационной комиссии, принятого по предложению председательствующего на публичных слушаниях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могут быть завершены досрочно при отсутствии лиц, желающих выступить на публичных слушаниях. Решение о досрочном завершении публичных слушаний принимается организационной комиссией по предложению председательствующего на публичных слушаниях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1. Перед завершением публичных слушаний в дистанционном формате председательствующий озвучивает адрес в сети интернет, с которого будет осуществлен открытый доступ к записи видео-трансляции публичных слушаний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Процесс проведения публичных слушаний, краткое содержание выступлений докладчиков, содокладчиков, экспертов, участников публичных слушаний, ответов на вопросы граждан, присутствующих на публичных слушаниях, а также решения председательствующего и организационной комиссии, принятые непосредственно на публичных слушаниях, заносятся в протокол публичных слушани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В протоколе публичных слушаний указываются: дата проведения публичных слушаний, время их начала и окончания, местонахождение пункта проведения публичных слушаний; вопрос (наименование проекта муниципального правового акта), вынесенный на публичные слушания; данные об опубликовании проекта муниципального правового акта; инициалы, фамилии председательствующего на публичных слушаниях, секретаря публичных слушаний; количество участников публичных слушани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 Протокол публичных слушаний подписывается председательствующим и секретарем публичных слушаний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Протокол публичных слушаний составляется в трех экземплярах. Один экземпляр протокола публичных слушаний остается в организационной комиссии, второй направляется в Совет депутатов, третий – глав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12. Если публичные слушания проходят в дистанционном формате, то организационная комиссия в течении пяти рабочих дней после проведения публичных слушаний в дистанционном формате принимает дополнительные предложения к проекту муниципального правовог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дополнительные предложения оформляются отдельно от заключения о результатах публичных слушаний и приобщаются к материалам публичных слуша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зультаты публичных слуш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9.1. Результаты публичных слушаний оформляются в виде заключения о результатах публичных слушаний и определяются путем проведения голосования участников публичных слушаний по всем внесенным предложениям, и оформленным в виде отдельных пунктов в заключении о результатах публичных слушаний.</w:t>
      </w:r>
    </w:p>
    <w:p>
      <w:pPr>
        <w:pStyle w:val="Style17"/>
        <w:spacing w:lineRule="auto" w:line="276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9.2.  В заключении о результатах публичных слушаний указываются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проведения публичных слушаний, время их начала и окончания, местонахождение пункта проведения публичных слушани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прос (наименование проекта муниципального правового акта), вынесенный на публичные слушания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 об опубликовании проекта муниципального правового акт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ициалы, фамилии председательствующего на публичных слушаниях, секретаря публичных слушаний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формленные в виде отдельных пунктов формулировки всех предложений, представленных экспертами и участниками публичных слушаний с правом на выступление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голосов участников публичных слушаний, поданных в поддержку и против каждого предложения, оформленного в виде отдельного пункт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голосов участников публичных слушаний, поданных в поддержку и против проекта муниципаль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1. Участник публичных слушаний, проводимых в дистанционной форме, считается присутствующим на публичных слушаниях после регистрации и принимает участие в обсуждении вопросов и голосовании в соответствии с условиями систем видеоконференцсвязи, информационно-телекоммуникационных технологий, программ, технических средств, обеспечивающих возможность онлайн-общения участников заседаний и рассмотрения поступивших мнений, замечаний и предложений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Заключение о результатах публичных слушаний подписывается председательствующим на публичных слушаниях и секретарем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Заключение о результатах публичных слушаний подлежит официальному опубликованию в средствах массовой информации и размещается на официальном сайте администрации сельского поселения «Низовское» не позднее 14 дней после окончания публичных слушан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5. Заключение о результатах публичных слушаний подлежит обязательному рассмотрению Советом депутатов при рассмотрении соответствующего проекта муниципального правового акта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После направления протоколов публичных слушаний и заключений о результатах публичных слушаний в Совет депутатов полномочия организационной комиссии прекращаются. Материалы деятельности комиссии передаются в Совет депутат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публичных слушаний (заключение о результатах публичных слушаний, протокол публичных слушаний и материалы, собранные в ходе подготовки и проведения) приобщаются и хранятся в сформированном деле протоколов сессий Совета депутатов вместе с документами к решению Совета депутатов по принятию соответствующего муниципаль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7. При проведении публичных слушаний в дистанционной форме ведется аудио- и видеозапись онлайн-трансляции публичных слушаний, которая подлежит размещению на официальном сайте официальном сайте администрации и Совета депутатов в информационно-телекоммуникационной сети «Интернет» не позднее чем через 10 дней со дня проведения публичных слушаний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Heading5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«Об организации и проведении</w:t>
      </w:r>
    </w:p>
    <w:p>
      <w:pPr>
        <w:pStyle w:val="Heading5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убличных слушаний на территории</w:t>
      </w:r>
    </w:p>
    <w:p>
      <w:pPr>
        <w:pStyle w:val="Heading5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Низовское»»</w:t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Мы, нижеподписавшиеся, просим провести публичные слушания по вопросу (проекту муниципального правового акта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Обоснование необходимости проведения публичных слушаний общественной значимости вопроса, выносимого на публичные слушани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t>Данные об уполномоченном представителе инициативной группы (Ф.И.О., адрес места жительства, контактный телефон или иные сведения, обеспечивающие возможность установления с ним связи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3227"/>
        <w:gridCol w:w="3152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, дата выдачи паспорта или заменяющего его докум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________________2__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ной лист удостоверяю: 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, серия, номер, дата выдачи паспорта или заменяющего его документа, с указанием наименова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ыдавшего его органа, адрес места жительства лица, собирающего подписи, его подпись и дата ее внесения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Каждая страница подписного листа должна содержать все перечисленные с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Heading5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«Об организации и проведении</w:t>
      </w:r>
    </w:p>
    <w:p>
      <w:pPr>
        <w:pStyle w:val="Heading5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убличных слушаний на территории</w:t>
      </w:r>
    </w:p>
    <w:p>
      <w:pPr>
        <w:pStyle w:val="Heading5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«Низов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я и учета предложений граждан в обсуждении проекта решения Совета депутатов о внесении изменений и дополнений в Устав сельского поселения «Низовское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требованиями федерального закона от 06 октября 2003 года №131-ФЗ «Об общих принципах организации местного самоуправления в Российской Федерации», Устава сельского поселения «Низовское» и регулирует порядок участия и учета предложений граждан в обсуждении проекта решения Совета депутатов о внесении изменений и дополнений в Устав (далее – проект реше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ект решения подлежит официальному опубликованию (обнародованию) в средствах массовой информации, а также размещению на официальном сайте администрации не позднее, чем за 30 дней до дня рассмотрения Советом депутатов на сессии вопроса о внесении изменений и (или) дополнений в Уста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едложения к опубликованному проекту решения (далее – предложения) вносятся гражданами, имеющими место жительства в населенных пунктах, находящихся на территории сельского поселения «Низовское», обладающими активным избирательным правом в порядке индивидуальных или коллективных обращ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Предложения должны соответствовать федеральному законодательству, законодательству Архангельской области и быть оформлены в письменном виде по форме согласно Приложению №3 к положению «Об организации и проведении   публичных слушаний на территории сельского поселения «Низовское» Вельского муниципального района Архангельской области.  </w:t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едложениям должны быть приложены аргументированные обоснования вносимых предложений, а также, при коллективном обсуждении проекта решения - протокол собр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принимаются и регистрируются специалистами администрации сельского поселения «Низовское» в рабочие дни с 8.00 часов до 16.00 часов по адресу: д.Теребино, ул. Дальняя, д. 4, Вельского района, Архангельской обла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 Предложения принимаются со дня опубликования (обнародования) проекта решения и не позднее 5 дней до даты проведения публичных слушаний по проекту реш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 Поступившие предложения передаются на рассмотрение организационной комиссии по проведению публичных слушаний (далее - организационная комисси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 Предложения изучаются членами организационной комиссии, правовым отделом администрации и экспертами, привлекаемыми при необходимости, организационной комиссией для работы с проектом решения и предложениями. По итогам рассмотрения каждого из поступивших предложений организационная комиссия принимает решение рекомендовать принять его, либо отклони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 Предложения, оформленные с нарушением пункта 4 и поступившие с нарушением срока, предусмотренного пунктом 6 настоящего Порядка, по решению организационной комиссии могут быть оставлены без рассмотр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Для обсуждения проекта решения с участием жителей сельского поселения «Низовское» проект решения выносится на публичные слушания. Граждане, направившие предложения по проекту решения, вправе участвовать при их рассмотрении на публичных слушаниях.  От коллективов (собраний) в   публичных слушаниях участвуют их представители.</w:t>
      </w:r>
    </w:p>
    <w:p>
      <w:pPr>
        <w:pStyle w:val="Heading5"/>
        <w:ind w:right="-1" w:hanging="0"/>
        <w:jc w:val="both"/>
        <w:rPr/>
      </w:pPr>
      <w:r>
        <w:rPr/>
        <w:tab/>
        <w:t>11. Публичные слушания проводятся в порядке, установленном Положением «Об организации и проведении публичных слушаний на территории сельского поселения «Низовское» Вельского муниципального района Архангельской области.</w:t>
      </w:r>
    </w:p>
    <w:p>
      <w:pPr>
        <w:pStyle w:val="Heading5"/>
        <w:ind w:right="-1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Heading5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«Об организации и проведении</w:t>
      </w:r>
    </w:p>
    <w:p>
      <w:pPr>
        <w:pStyle w:val="Heading5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убличных слушаний на территории</w:t>
      </w:r>
    </w:p>
    <w:p>
      <w:pPr>
        <w:pStyle w:val="Heading5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«Низовское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муниципального правового ак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«_________________________________________________________»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несенного на публичные слушания «_____»___________2___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6"/>
        <w:gridCol w:w="2690"/>
        <w:gridCol w:w="2409"/>
        <w:gridCol w:w="1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татьи, пункта проекта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тать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а, абзац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текст поправки статьи (пункта, абзац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_» ____________2____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1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BFF2C5C3A15A9377E2C457A028DC3158582C44C2758C4B79332D6F67668443D5E007C9C9CF18D9o6Y1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07:00Z</dcterms:created>
  <dc:creator>user</dc:creator>
  <dc:description/>
  <dc:language>en-US</dc:language>
  <cp:lastModifiedBy>Elanika</cp:lastModifiedBy>
  <cp:lastPrinted>2021-06-28T16:54:00Z</cp:lastPrinted>
  <dcterms:modified xsi:type="dcterms:W3CDTF">2021-07-05T11:07:00Z</dcterms:modified>
  <cp:revision>2</cp:revision>
  <dc:subject/>
  <dc:title>МУНИЦИПАЛЬНОЕ ОБРАЗОВАНИЕ «ИЛЬИНСКОЕ»</dc:title>
</cp:coreProperties>
</file>