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своение объекту адрес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ли аннулирование его адрес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 МО «Низ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июня 2016 года №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исвоении объекту адресации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аннулировании его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адре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своение объекту адрес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ли аннулирование его адрес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 МО «Низ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апреля 2024 года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шения об отказе в присвоении объекту адресации адреса 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нулировании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адре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своение объекту адрес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ли аннулирование его адрес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 МО «Низ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июня 2016 года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по предоставлению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0325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27025"/>
                        </a:xfrm>
                        <a:prstGeom prst="rect"/>
                        <a:solidFill>
                          <a:srgbClr val="FFFE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предоставляет заявление 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rokecolor="#F79646" strokeweight="2pt" style="position:absolute;rotation:-0;width:475pt;height:25.75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предоставляет заявление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83515</wp:posOffset>
                </wp:positionV>
                <wp:extent cx="0" cy="485775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.45pt" to="37.2pt,52.6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83515</wp:posOffset>
                </wp:positionV>
                <wp:extent cx="0" cy="485775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4.45pt" to="222.45pt,52.6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83515</wp:posOffset>
                </wp:positionV>
                <wp:extent cx="9525" cy="485775"/>
                <wp:effectExtent l="5080" t="635" r="5080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14.45pt" to="436.85pt,52.65pt" ID="Прямая соединительная линия 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974215</wp:posOffset>
                </wp:positionV>
                <wp:extent cx="0" cy="4191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5.45pt" to="37.2pt,188.4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1974215</wp:posOffset>
                </wp:positionV>
                <wp:extent cx="0" cy="342900"/>
                <wp:effectExtent l="5080" t="0" r="508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55.45pt" to="415.95pt,182.4pt" ID="Прямая соединительная линия 10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974215</wp:posOffset>
                </wp:positionV>
                <wp:extent cx="0" cy="1781175"/>
                <wp:effectExtent l="5080" t="0" r="508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55.45pt" to="222.45pt,295.65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3145790</wp:posOffset>
                </wp:positionV>
                <wp:extent cx="0" cy="609600"/>
                <wp:effectExtent l="5080" t="0" r="508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47.7pt" to="110.7pt,295.6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4431665</wp:posOffset>
                </wp:positionV>
                <wp:extent cx="9525" cy="561975"/>
                <wp:effectExtent l="5080" t="635" r="5080" b="63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48.95pt" to="88.9pt,393.15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4431665</wp:posOffset>
                </wp:positionV>
                <wp:extent cx="9525" cy="485775"/>
                <wp:effectExtent l="5080" t="635" r="5080" b="635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48.95pt" to="353.65pt,387.15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5546090</wp:posOffset>
                </wp:positionV>
                <wp:extent cx="0" cy="428625"/>
                <wp:effectExtent l="5080" t="0" r="5080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436.7pt" to="88.95pt,470.4pt" ID="Прямая соединительная линия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5546090</wp:posOffset>
                </wp:positionV>
                <wp:extent cx="0" cy="428625"/>
                <wp:effectExtent l="5080" t="0" r="508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36.7pt" to="353.7pt,470.4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6679565</wp:posOffset>
                </wp:positionV>
                <wp:extent cx="0" cy="419100"/>
                <wp:effectExtent l="5080" t="0" r="5080" b="0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25.95pt" to="161.7pt,558.9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6679565</wp:posOffset>
                </wp:positionV>
                <wp:extent cx="0" cy="419100"/>
                <wp:effectExtent l="5080" t="0" r="5080" b="0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5.95pt" to="298.95pt,558.9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735</wp:posOffset>
                </wp:positionH>
                <wp:positionV relativeFrom="paragraph">
                  <wp:posOffset>643890</wp:posOffset>
                </wp:positionV>
                <wp:extent cx="1908175" cy="1355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55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тавлены документы, предусмотренные п.2.2.1, в документах отсутствуют основания для отказа в приеме, установленные п.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0.25pt;height:106.75pt;mso-wrap-distance-left:9.05pt;mso-wrap-distance-right:9.05pt;mso-wrap-distance-top:0pt;mso-wrap-distance-bottom:0pt;margin-top:50.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едставлены документы, предусмотренные п.2.2.1, в документах отсутствуют основания для отказа в приеме, установленные п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643890</wp:posOffset>
                </wp:positionV>
                <wp:extent cx="1908175" cy="1355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55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едставлены документы, предусмотренные п.2.2.1,  2.2.2, в документах отсутствуют основания для отказа в приеме, установленные п.2.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0.25pt;height:106.75pt;mso-wrap-distance-left:9.05pt;mso-wrap-distance-right:9.05pt;mso-wrap-distance-top:0pt;mso-wrap-distance-bottom:0pt;margin-top:50.7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едставлены документы, предусмотренные п.2.2.1,  2.2.2, в документах отсутствуют основания для отказа в приеме, установленные п.2.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643890</wp:posOffset>
                </wp:positionV>
                <wp:extent cx="1908175" cy="1355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55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ичие в предоставленных документах оснований для отказа в приеме, установленных п.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0.25pt;height:106.75pt;mso-wrap-distance-left:9.05pt;mso-wrap-distance-right:9.05pt;mso-wrap-distance-top:0pt;mso-wrap-distance-bottom:0pt;margin-top:50.7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Наличие в предоставленных документах оснований для отказа в приеме, установленных п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2434590</wp:posOffset>
                </wp:positionV>
                <wp:extent cx="2813050" cy="736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6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рос недостающей для предоставления Услуги информации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21.5pt;height:58pt;mso-wrap-distance-left:9.05pt;mso-wrap-distance-right:9.05pt;mso-wrap-distance-top:0pt;mso-wrap-distance-bottom:0pt;margin-top:191.7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Запрос недостающей для предоставления Услуги информации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2291715</wp:posOffset>
                </wp:positionV>
                <wp:extent cx="1784350" cy="565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65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40.5pt;height:44.5pt;mso-wrap-distance-left:9.05pt;mso-wrap-distance-right:9.05pt;mso-wrap-distance-top:0pt;mso-wrap-distance-bottom:0pt;margin-top:180.4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3729990</wp:posOffset>
                </wp:positionV>
                <wp:extent cx="4298950" cy="727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270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проводит проверку представленных документов, осуществляет осмотр местонахождения объекта (при необходимости), организует топосъемку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38.5pt;height:57.25pt;mso-wrap-distance-left:9.05pt;mso-wrap-distance-right:9.05pt;mso-wrap-distance-top:0pt;mso-wrap-distance-bottom:0pt;margin-top:293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проводит проверку представленных документов, осуществляет осмотр местонахождения объекта (при необходимости), организует топосъемку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4968240</wp:posOffset>
                </wp:positionV>
                <wp:extent cx="2755900" cy="603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3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всем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17pt;height:47.5pt;mso-wrap-distance-left:9.05pt;mso-wrap-distance-right:9.05pt;mso-wrap-distance-top:0pt;mso-wrap-distance-bottom:0pt;margin-top:391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ы соответствуют всем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340</wp:posOffset>
                </wp:positionH>
                <wp:positionV relativeFrom="paragraph">
                  <wp:posOffset>4891405</wp:posOffset>
                </wp:positionV>
                <wp:extent cx="2813050" cy="7270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270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в предоставлении Услуги, установленные пунктом 2.3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21.5pt;height:57.25pt;mso-wrap-distance-left:9.05pt;mso-wrap-distance-right:9.05pt;mso-wrap-distance-top:0pt;mso-wrap-distance-bottom:0pt;margin-top:385.1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Есть основания для отказа в предоставлении Услуги, установленные пунктом 2.3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5949315</wp:posOffset>
                </wp:positionV>
                <wp:extent cx="3013075" cy="755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755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о присвоении объекту адресации 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37.25pt;height:59.5pt;mso-wrap-distance-left:9.05pt;mso-wrap-distance-right:9.05pt;mso-wrap-distance-top:0pt;mso-wrap-distance-bottom:0pt;margin-top:468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распоряжения о присвоении объекту адресации 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040</wp:posOffset>
                </wp:positionH>
                <wp:positionV relativeFrom="paragraph">
                  <wp:posOffset>5949315</wp:posOffset>
                </wp:positionV>
                <wp:extent cx="3013075" cy="755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755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исвоении объекту адресации адрес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7.25pt;height:59.5pt;mso-wrap-distance-left:9.05pt;mso-wrap-distance-right:9.05pt;mso-wrap-distance-top:0pt;mso-wrap-distance-bottom:0pt;margin-top:468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решения об отказе в присвоении объекту адресации адрес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7071995</wp:posOffset>
                </wp:positionV>
                <wp:extent cx="3651250" cy="3435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435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87.5pt;height:27.05pt;mso-wrap-distance-left:9.05pt;mso-wrap-distance-right:9.05pt;mso-wrap-distance-top:0pt;mso-wrap-distance-bottom:0pt;margin-top:556.8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3" w:right="37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3:00Z</dcterms:created>
  <dc:creator>User</dc:creator>
  <dc:description/>
  <cp:keywords/>
  <dc:language>en-US</dc:language>
  <cp:lastModifiedBy>Пользователь</cp:lastModifiedBy>
  <dcterms:modified xsi:type="dcterms:W3CDTF">2024-05-29T08:33:00Z</dcterms:modified>
  <cp:revision>2</cp:revision>
  <dc:subject/>
  <dc:title/>
</cp:coreProperties>
</file>