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5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к отчёту об исполнении бюджета МО «Низовское» 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 2019 год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19 году в доходы бюджета МО «Низовское» составили 3989,6 тыс. руб. при уточненном плане 3882,3 тыс. руб., т.е. плановое задание по доходам выполнено на  102,8%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я собственных доходов в общем объеме доходов составила в 2019 году 12,3%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я безвозмездных поступлений в 2019 году составила 87,7%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за 2019 год выполнен на 108,2% к уточненному плану на 2019 год, что составляет 72,5 тыс. руб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га на имущество физических лиц за 2019 год поступило 20,3 тыс. руб., что составляет 46,1%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уточненному плану на год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ления по земельному налогу составили 391,3 тыс.руб. – это 146,0% к уточненному плану на год. Увеличение суммы поступившего налога на 71,1 тыс. руб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 поступила в сумме 4,9 тыс.руб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безвозмездным поступлениям, утвержденным в бюджете на 2019 год сумма поступлений составила 3 500,6 тыс.руб., что составляет 100,0%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уточненному плану на год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тация на выравнивание уровня бюджетной обеспеченности в сумме 264,5 тыс.руб.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чие субсидии бюджетам поселений в сумме 1 938,4 тыс.руб.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убвенция на осуществление полномочий по первичному воинскому учету на территориях, где отсутствуют военные комиссариаты в сумме 108,1 тыс.руб.;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убвенции бюджетам поселений по созданию административных комиссий в сумме 62,5 тыс. руб.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745,0 тыс.руб.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чие межбюджетные трансферты, передаваемые бюджетам сельских поселений – 205,1 тыс.руб.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чие безвозмездные поступления – 177,0 тыс.руб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ируя расходы бюджета за 2019 год наибольший удельный вес в 2019 году составляют «Общегосударственные вопросы».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На расходы «Общегосударственные вопросы» по данному разделу за 2019 год из местного бюджета направлено средств в сумме 2 180,5 тыс.руб., в том числе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на функционирование высшего должностного лица органа местного самоуправления (глава) – 661,0 тыс.руб.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 функционирование исполнительной власти местных администраций (аппарат) – 1245,9 тыс.руб. Расходы напр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заработную плату, страховые взносы, транспортный налог, услуги связи, оплата лицензий для рабочих программ, оплату электроэнергии, заправку картриджей, приобретение канцелярских товаров, горюче-смазочных материалов, оплату курсов повышения квалификации)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ередача полномочий по исполнению бюджетов поселений – 246,0 тыс.руб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еспечение деятельности органов финансового контроля – 27,6 тыс.руб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 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е по отрасли «Национальная оборо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ом за 2019 год составило 108,1 тыс.руб. Это расходы по подразделу «Мобилизационная и вневойсковая подготовка» на оплату труда и страховых взносов специалиста военно-учетного стола и приобретение канцелярских товаров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е по отрасли «Национальная безопасность и правоохранительная деятельность» за 2019 год составило 70,7 тыс. руб. – это расходы на мероприятия в сфере обеспечения пожарной безопасности (приобретение ГСМ) – 8,0 тыс.руб. Так же произведен ремонт подъезда к пожарному водоему на сумму 62,7 тыс. руб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е по отрасли «Национальная эконом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ом за 2019 год составило 692,7 тыс.руб.–99,9% к уточнённому плану на 2019 год. Это расходы по подразделу «Дорожное хозяйство» на зимнее и летнее содержание дорог внутри и между населенными пунктами. Так же за счёт данных средств произведено устройство водопропускных труб на автодороге д. Теребино – д. Квашнинская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2019 год расходы по отрасли «Жилищно-коммунальное хозяйство» составили 798,0 тыс. руб. – 96,6% к уточненному плану на 2019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одразделу «Благоустройство» расходы составили 798 тыс.руб. – 96,6% к уточненному плану на 2019 год. </w:t>
      </w:r>
      <w:r>
        <w:rPr>
          <w:rFonts w:eastAsia="Times New Roman" w:cs="Times New Roman" w:ascii="Times New Roman" w:hAnsi="Times New Roman"/>
          <w:sz w:val="24"/>
          <w:szCs w:val="24"/>
        </w:rPr>
        <w:t>Это расходы на уличное освещение и вывоз мусора, установку новых и замену старых светильников на энергосберегающие, оплату работ и материалов по ремонту колодца в д.Квашнинская, ремонт мостового переезда в д.Филинская, ремонт пешеходных переходов (тротуаров) в д.Теребино, по установке ограждения кладбища на территории МО «Низовское», проведение работ по отсыпке территорий кладбищ и детских площадок.  Так же приобретено спортивное и детское игровое оборудование на сумму 154,9 тыс.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 же реализованы проекты ТОС «Радуга» и «Надежда» на сумму 60 тыс.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отрасли «Образование» подраздел «Общее образование» расходы составили 30 тыс.руб. </w:t>
      </w:r>
      <w:r>
        <w:rPr>
          <w:rFonts w:cs="Times New Roman" w:ascii="Times New Roman" w:hAnsi="Times New Roman"/>
          <w:sz w:val="24"/>
          <w:szCs w:val="24"/>
        </w:rPr>
        <w:t>– это расходы на реализацию проекта ТОС «Истоки» для приобретения оконных блоков из ПВ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расходы по разделу «Культура, кинематография и средства массовой информации» за 2019 год из местного бюджета направлено средств в сумме 318,2 тыс.руб., из них 18,2 тыс.руб. на приобретение сувенирной продукции на проведение мероприятий, 300,0 тыс.руб. на </w:t>
      </w:r>
      <w:r>
        <w:rPr>
          <w:rFonts w:cs="Times New Roman" w:ascii="Times New Roman" w:hAnsi="Times New Roman"/>
          <w:sz w:val="24"/>
          <w:szCs w:val="24"/>
        </w:rPr>
        <w:t>приобретение театральных кресел для Дома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ансирование по отрасли «Физическая культура» за 2019 год составило 40,0 тыс. руб. – это расходы на реализацию проекта ТОС «Дубравушка» на приобретение спортивного инвентаря (мат татами)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очнённый план на 2019 год по расходам бюджета МО «Низовское» в целом выполнен на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,3 %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rFonts w:ascii="Courier New" w:hAnsi="Courier New" w:eastAsia="Courier New" w:cs="Courier New"/>
          <w:b/>
          <w:b/>
          <w:color w:val="000000"/>
          <w:sz w:val="48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48"/>
          <w:szCs w:val="24"/>
        </w:rPr>
      </w:r>
    </w:p>
    <w:sectPr>
      <w:type w:val="nextPage"/>
      <w:pgSz w:w="12240" w:h="15840"/>
      <w:pgMar w:left="1134" w:right="1134" w:gutter="0" w:header="0" w:top="45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5:00Z</dcterms:created>
  <dc:creator>SVETA\Sveta</dc:creator>
  <dc:description/>
  <cp:keywords/>
  <dc:language>en-US</dc:language>
  <cp:lastModifiedBy>User</cp:lastModifiedBy>
  <cp:lastPrinted>2020-03-25T16:39:00Z</cp:lastPrinted>
  <dcterms:modified xsi:type="dcterms:W3CDTF">2020-05-14T09:45:00Z</dcterms:modified>
  <cp:revision>2</cp:revision>
  <dc:subject/>
  <dc:title/>
</cp:coreProperties>
</file>