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 к отчёту об исполнении бюджета сельского поселения «Низовское» Вельского муниципального района Архангельской области за 2020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  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2020 году в доходы бюджета сельского поселения «Низовское» составили 4232,9 тыс. руб. при уточненном плане 4363,6 тыс. руб., т.е. плановое задание по доходам выполнено на  97,0%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я собственных доходов в общем объеме доходов составила в 2020 году 12,15%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безвозмездных поступлений в 2020 году составила 87,85%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алог на доходы физических лиц за 2020 год выполнен на 125,5% к уточненному плану на 2020 год, что составляет 84,1 тыс. руб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Налога на имущество физических лиц за 2020 год поступило 41,1 тыс. руб., что составляет 54,1%</w:t>
      </w:r>
      <w:r>
        <w:rPr>
          <w:rFonts w:eastAsia="Times New Roman" w:cs="Times New Roman" w:ascii="Times New Roman" w:hAnsi="Times New Roman"/>
          <w:color w:val="FF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 уточненному плану на год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ступления по земельному налогу составили 384,3 тыс.руб. – это 143,4% к уточненному плану на год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осударственная пошлина за совершение нотариальных действий должностными лицами ОМС, уполномоченными в соответствии с законодательными актами РФ на совершение нотариальных действий поступила в сумме 4,9 тыс.руб.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 безвозмездным поступлениям, утвержденным в бюджете на 2020 год сумма поступлений составила 3718,5 тыс.руб., что составляет 94,2%</w:t>
      </w:r>
      <w:r>
        <w:rPr>
          <w:rFonts w:eastAsia="Times New Roman" w:cs="Times New Roman" w:ascii="Times New Roman" w:hAnsi="Times New Roman"/>
          <w:color w:val="FF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 уточненному плану на год, в том числе: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дотация на выравнивание уровня бюджетной обеспеченности в сумме 280,8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прочие субсидии бюджетам поселений в сумме 2537,5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- субвенция на осуществление полномочий по первичному воинскому учету на территориях, где отсутствуют военные комиссариаты в сумме 121,2 тыс.руб.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- субвенции бюджетам поселений по созданию административных комиссий в сумме 62,5 тыс. 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</w:t>
      </w:r>
      <w:r>
        <w:rPr>
          <w:rFonts w:eastAsia="Times New Roman" w:cs="Times New Roman" w:ascii="Times New Roman" w:hAnsi="Times New Roman"/>
          <w:color w:val="000000"/>
          <w:sz w:val="28"/>
        </w:rPr>
        <w:t>-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706,5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чие межбюджетные трансферты, передаваемые бюджетам сельских поселений – 10 тыс.руб.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сходы бюджета: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нализируя расходы бюджета за 2020 год наибольший удельный вес в 2020 году составляют «Общегосударственные вопросы»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расходы «Общегосударственные вопросы» по данному разделу за 2020 год из местного бюджета направлено средств в сумме 2485,3 тыс.руб., в том числе: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на функционирование высшего должностного лица органа местного самоуправления (глава), в том числе страховые взносы – 724,0 тыс.руб.,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на функционирование исполнительной власти местных администраций (аппарат) – 1639,3 тыс.руб. Расходы направлены на заработную плату, страховые взносы, транспортный налог, услуги связи, оплата лицензий для рабочих программ, оплату электроэнергии, теплоэнергии, заправку картриджей, приобретение канцелярских товаров, горюче-смазочных материалов, оплату курсов повышения квалификации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передача полномочий по исполнению бюджетов поселений – 321,5,0 тыс.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</w:rPr>
        <w:t>- обеспечение деятельности органов финансового контроля – 37 тыс.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   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оборон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в целом за 2020 год составило 121,2 тыс.руб. Это расходы по подразделу «Мобилизационная и вневойсковая подготовка» на оплату труда и страховых взносов специалиста военно-учетного стола и приобретение канцелярских товаров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безопасность и правоохранительная деятельность» за 2020 год составило 25,1 тыс. руб. – это расходы на мероприятия в сфере обеспечения пожарной безопасности (приобретение ГСМ) – 10,0 тыс.руб. Так же приобретены инструменты и запчасти для пожарного автомобиля на сумму 15,1 тыс. руб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по отрасли «Национальная экономик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>в целом за 2020 год составило 853,6 тыс.руб. Это расходы по подразделу «Дорожное хозяйство» на зимнее и летнее содержание дорог внутри и между населенными пунктам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За 2020 год расходы по отрасли «Жилищно-коммунальное хозяйство» составили 664,2 тыс. руб. – 97,1% к уточненному плану на 2020 год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По подразделу «Благоустройство» расходы составили 664,2 тыс.руб. Это расходы на уличное освещение и вывоз мусора, оплату работ и материалов по установке ограждения на общественной территории, борьбу с борщевиком Сосновского.  Так же приобретено спортивное оборудование на сумму 99,0 тыс.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>Так же реализованы проекты ТОС «Надежда» на сумму 70 тыс.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 расходы по разделу «Культура, кинематография» за 2020 год из местного бюджета направлено средств в сумме 95,7 тыс.руб., из них 15,7 тыс.руб. на приобретение сувенирной продукции на проведение мероприятий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Так же это расходы на реализацию проекта ТОС «Дубравушка» на приобретение двери и окон ПВХ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48"/>
        </w:rPr>
      </w:pPr>
      <w:r>
        <w:rPr>
          <w:rFonts w:eastAsia="Courier New" w:cs="Courier New" w:ascii="Courier New" w:hAnsi="Courier New"/>
          <w:b/>
          <w:sz w:val="48"/>
        </w:rPr>
      </w:r>
    </w:p>
    <w:sectPr>
      <w:type w:val="nextPage"/>
      <w:pgSz w:w="12240" w:h="15840"/>
      <w:pgMar w:left="1134" w:right="1134" w:gutter="0" w:header="0" w:top="45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4:00Z</dcterms:created>
  <dc:creator>SVETA\Sveta</dc:creator>
  <dc:description/>
  <cp:keywords/>
  <dc:language>en-US</dc:language>
  <cp:lastModifiedBy>nizovka</cp:lastModifiedBy>
  <cp:lastPrinted>2020-03-25T16:39:00Z</cp:lastPrinted>
  <dcterms:modified xsi:type="dcterms:W3CDTF">2021-05-19T08:54:00Z</dcterms:modified>
  <cp:revision>20</cp:revision>
  <dc:subject/>
  <dc:title/>
</cp:coreProperties>
</file>