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решению от 15.11.2022 года № 41«Об информации об исполнении бюджета сельского поселения «Низовское» Вельского муниципального района Архангельской области на 2022 год и на плановый период 2023 и 2024 годов за 9 месяцев 2022 года»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за 9 месяцев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оступлению собственных доходов в бюджет сельского поселения «Низовское» Вельского муниципального района Архангельской области на 2022 год и на плановый период 2023 и 2024 годов выполнен на 38,0 % к уточненному плану на год, что составляет 170 266,66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сокий процент исполнения собственных доходов обусловлен поступлением основной массы доходов в четвертом квартал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 на доходы физических лиц за 9 месяцев 2022 года выполнен на 77,4 % к уточненному плану на 2022 год, что составляет 57 359,11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за 9 месяцев 2022 года поступил в сумме 10207,10 руб. или 15,8 % к уточненному плану н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земельному налогу составили 74 286,03 руб. или 24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безвозмездным поступлениям, утвержденным в бюджете на 2022 год сумма поступлений за 9 месяцев 2022 года составила 3 712 278,94 руб., что составляет 83,3 %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 уточненному плану на год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отация бюджетам сельских поселений на выравнивание уровня бюджетной обеспеченности в сумме 181 086,6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очие субсидии бюджетам сельских поселений – 1 780 444,21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венции бюджетам на осуществление полномочий по первичному воинскому учету на территориях, где отсутствуют военные комиссариаты в сумме 106 737,90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субвенция бюджетам сельских поселений на выполнение передаваемых полномочий субъектов Российской Федерации в сумме 65 625,0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 485 385,23 руб. (содержание дорог вне границ НП и в границах НП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чие межбюджетные трансферты, передаваемые бюджетам сельских поселений – 93 000,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доходы бюджета сельского поселения «Низовское» Вельского муниципального района Архангельской области на 2022 год и на плановый период 2023 и 2024 годов за 9 месяцев 2022 года сложились в объеме 3 882 545,60 руб., что составляет 79,1 % к уточненному плану н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2 год и на плановый период 2023 и 2024 годов по доходам за 9 месяцев 2022 года представлена в Приложении № 1 к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Источники финансирования дефицита бюджета сельского поселения «Низовское» Вельского муниципального района Архангельской области на 2022 год и на плановый период 2023 и 2024 годов за 9 месяцев 2022 года представлены в Приложении № 2 к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расходы бюджета за 9 месяцев 2022 года направлено 3 796 672,42 руб. В целом структура расходов бюджета сельского поселения «Низовское» Вельского муниципального района Архангельской области на 2022 год и на плановый период 2023 и 2024 годов за 9 месяцев 2022 года выглядит следующим образом:</w:t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9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4 310,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357,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461 485,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650,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44,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2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10 629,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расходы по данному разделу за 9 месяцев 2022 года из местного бюджета направлено средств в сумме 1 694 310,86 руб. – 63,5 % к плану на 2022 год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 функционирование высшего должностного лица органа местного самоуправления (глава) – 493 778,09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функционирование исполнительной власти местных администраций (аппарат) – 1 162 832,77 руб.:(заработная плата, страховые взносы, налоги, услуги связи, оплата лицензий для рабочих программ, э/энергия, заправка картриджей, приобретение канцелярских товаров, оплата исполняемых полномочий Вельским муниципальным районом Архангельской области и т.п. расход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«Национальная обор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по отрасли «Национальная обор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9 месяцев 2022 года составило 71 357,16 руб. – 54,2 % к уточнённому плану на 2022 год. Это расходы по подразделу «Мобилизационная и вневойсковая подготовк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«Национальная 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по отрасли «Национальная экономик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9 месяцев 2022 года составило 1 461 485,23 руб. Это расходы по подразделу «Дорожное хозяйство» (содержание дорог внутри и между населенными пунктам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5 «Жилищно-коммунальное хозяй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9 месяцев 2022 года расходы по подразделу «Благоустройство» составили 421 650,96 руб. – 81,2 % к уточненному плану на 2022 год. Это расходы на уличное освещение, борьбу с борщевиком Сосновского, изготовление арт-объекта, бурение трубного колодца, оплата техприсоеди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7 «Образова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одразделу 0707 «Молодежная политика и оздоровление детей» в сумме 42 944,21 рублей на оплату труда школьников по совместному проекту Центра занятости и администрации Вельский муниципальный район.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8 «Культу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9 месяцев 2022 года расходы по отрасли «Культура» составили 24 924,0 руб. – 83,1% к уточненному плану на 2022 год – это расходы на приобретение сувениров к юбилейным и праздничным дат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 «Физическая культура и спо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9 месяцев 2022 года расходы по подразделу «Физическая культура» расходы составили 80,0 тыс.руб. – 100,0 % к уточненному плану на 2022 год. Это расходы на реализацию проекта Т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очнённый план на 2022 год по расходам бюджета сельского поселения «Низовское» Вельского муниципального района Архангельской области на 2022 год и на плановый период 2023 и 2024 годов в целом выполнен за 9 месяцев 2022 года на 75,4 %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FF"/>
          <w:sz w:val="26"/>
          <w:szCs w:val="26"/>
        </w:rPr>
        <w:t xml:space="preserve">       </w:t>
      </w:r>
      <w:r>
        <w:rPr>
          <w:sz w:val="26"/>
          <w:szCs w:val="26"/>
        </w:rPr>
        <w:t>Справка об исполнении бюджета по расходам за 9 месяцев 2022 года по разделам и подразделам функциональной классификации расходов бюджета РФ представлена в Приложении № 3 к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2 год и на плановый период 2023 и 2024 годов по расходам за 9 месяцев 2022 года в разрезе распорядителей бюджетных средств, представлена в Приложении № 4 к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С.А.Шиш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И.Б.Невзорова</w:t>
      </w:r>
    </w:p>
    <w:sectPr>
      <w:type w:val="nextPage"/>
      <w:pgSz w:w="11906" w:h="16838"/>
      <w:pgMar w:left="1418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0:00Z</dcterms:created>
  <dc:creator>Fin</dc:creator>
  <dc:description/>
  <cp:keywords/>
  <dc:language>en-US</dc:language>
  <cp:lastModifiedBy>nizovka</cp:lastModifiedBy>
  <cp:lastPrinted>2022-11-16T16:29:00Z</cp:lastPrinted>
  <dcterms:modified xsi:type="dcterms:W3CDTF">2022-11-16T13:29:00Z</dcterms:modified>
  <cp:revision>82</cp:revision>
  <dc:subject/>
  <dc:title>Пояснительная записка к проекту решения</dc:title>
</cp:coreProperties>
</file>