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отчёту об исполнении бюджета сельского поселения «Низовское» 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1 году в доходы бюджета сельского поселения «Низовское» составили 5 647,8 тыс. руб. при уточненном плане 5 612,9 тыс. руб., т.е. плановое задание по доходам выполнено на 100,6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собственных доходов в общем объеме доходов составила в 2021 году 7,93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безвозмездных поступлений в 2021 году составила 92,07%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ог на доходы физических лиц за 2021 год выполнен на 103% к уточненному плану на 2021 год, что составляет 82,8 тыс. руб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лога на имущество физических лиц за 2021 год поступило 78,7 тыс. руб., что составляет 119,4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 уточненному плану на год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упления по земельному налогу составили 286,7 тыс.руб. – это 107,5% к уточненному плану на год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 безвозмездным поступлениям, утвержденным в бюджете на 2021 год сумма поступлений составила 5 199,8 тыс.руб., что составляет 100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 уточненному плану на год, в том числе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тация на выравнивание уровня бюджетной обеспеченности в сумме 289,2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прочие субсидии бюджетам поселений в сумме 2704,9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я на осуществление полномочий по первичному воинскому учету на территориях, где отсутствуют военные комиссариаты в сумме 125,3 тыс.руб.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- единая субвенция бюджетам сельских поселений в сумме 87,5 тыс.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 890,6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чие межбюджетные трансферты, передаваемые бюджетам сельских поселений – 102,3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ind w:firstLine="7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Ы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нализируя расходы бюджета за 2021 год наибольший удельный вес в 2021 году составляют «Общегосударственные вопросы»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«Общегосударственные вопросы» по данному разделу за 2021 год из местного бюджета направлено средств в сумме 2568,4 тыс.руб., в том числе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функционирование высшего должностного лица органа местного самоуправления (глава) – 793,6 тыс.руб.,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на функционирование исполнительной власти местных администраций (аппарат) – 1691,6 тыс.руб. Расходы направлены на заработную плату, страховые взносы, транспортный налог, услуги связи, оплата лицензий для рабочих программ, оплату электроэнергии, теплоэнергии, заправку картриджей, приобретение канцелярских товаров, горюче-смазочных материалов, оплату курсов повышения квалификаци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передача полномочий по исполнению бюджетов поселений – 353,0 тыс.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обеспечение деятельности органов финансового контроля – 37,5 тыс.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оборон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1 год составило 125,3 тыс.руб. Это расходы по подразделу «Мобилизационная и вневойсковая подготовка» на оплату труда и страховых взносов специалиста военно-учетного стола и приобретение канцелярских товар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безопасность и правоохранительная деятельность» за 2021 год составило 601,5 тыс. руб. – это расходы на мероприятия в сфере обеспечения пожарной безопасности (приобретение ГСМ) – 12,3 тыс.руб. Так же приобретены инструменты и запчасти для пожарного автомобиля на сумму 6,7 тыс. руб., проведен капитальный ремонт двух источников наружного пожарного водоснабжения на сумму 582,5 тыс.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экономик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1 год составило 1835,4 тыс.руб. Это расходы по подразделу «Дорожное хозяйство» на зимнее и летнее содержание дорог внутри и между населенными пунктами и ремонт моста и подъездных путе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За 2021 год расходы по отрасли «Жилищно-коммунальное хозяйство» составили 639,3 тыс. руб. – 97,8% к уточненному плану на 2021 год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том числе по подразделу «Благоустройство» расходы составили 639,3 тыс.руб. Это расходы на уличное освещение и вывоз мусора, оплату работ и материалов по благоустройству общественной территории, борьбу с борщевиком Сосн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с аварийных домов</w:t>
      </w:r>
      <w:r>
        <w:rPr>
          <w:rFonts w:eastAsia="Times New Roman" w:cs="Times New Roman" w:ascii="Times New Roman" w:hAnsi="Times New Roman"/>
          <w:color w:val="000000"/>
          <w:sz w:val="28"/>
        </w:rPr>
        <w:t>.  Так же приобретено спортивное оборудование на сумму 102,0 тыс.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по разделу «Культура, кинематография» за 2021 год из местного бюджета направлено средств в сумме 30 тыс.руб. на приобретение сувенирной продукции на проведение мероприят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</w:rPr>
        <w:t>Так же реализован проект ТОС на сумму 90 тыс. руб. по подразделу «Физическая культура»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p>
      <w:pPr>
        <w:pStyle w:val="Normal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С.А.Шиш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               И.Б.Невзорова                                </w:t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4:00Z</dcterms:created>
  <dc:creator>SVETA\Sveta</dc:creator>
  <dc:description/>
  <cp:keywords/>
  <dc:language>en-US</dc:language>
  <cp:lastModifiedBy>nizovka</cp:lastModifiedBy>
  <cp:lastPrinted>2022-08-23T10:27:00Z</cp:lastPrinted>
  <dcterms:modified xsi:type="dcterms:W3CDTF">2022-08-23T07:27:00Z</dcterms:modified>
  <cp:revision>23</cp:revision>
  <dc:subject/>
  <dc:title/>
</cp:coreProperties>
</file>