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реш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нформации 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Низовское» Вель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Архангельской области на 2022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3 и 2024 годов за 1 полугодие 2022 года»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за 1 полугодие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оступлению собственных доходов в бюджет сельского поселения «Низовское» Вельского муниципального района Архангельской области на 2022 год и на плановый период 2023 и 2024 годов выполнен на 18,2 % к уточненному плану на год, что составляет 81659,06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сокий процент исполнения собственных доходов обусловлен поступлением основной массы доходов в четвертом квартал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 на доходы физических лиц за 1 полугодие 2022 года выполнен на 52,6 % к уточненному плану на 2022 год, что составляет 39 001,69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за 1 полугодие 2022 года поступил в сумме 6 878,09 руб. или 10,7 % к уточненному плану на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по земельному налогу составили 31 897,64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безвозмездным поступлениям, утвержденным в бюджете на 2022 год сумма поступлений за 1 полугодие 2022 года составила 2 529 255,96 руб., что составляет 50 %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к уточненному плану на год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дотация бюджетам сельских поселений на выравнивание уровня бюджетной обеспеченности в сумме 120 891,6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рочие субсидии бюджетам сельских поселений – 1 158 500,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венции бюджетам на осуществление полномочий по первичному воинскому учету на территориях, где отсутствуют военные комиссариаты в сумме 63 080,65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субвенция бюджетам сельских поселений на выполнение передаваемых полномочий субъектов Российской Федерации в сумме 43 750,0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 070 033,71 руб. (содержание дорог вне границ НП и в границах НП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доходы бюджета сельского поселения «Низовское» Вельского муниципального района Архангельской области на 2022 год и на плановый период 2023 и 2024 годов за 1 полугодие 2022 года сложились в объеме 2 620 915,02 руб., что составляет 55,2 % к уточненному плану на 202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равка об исполнении бюджета сельского поселения «Низовское» Вельского муниципального района Архангельской области на 2022 год и на плановый период 2023 и 2024 годов по доходам за 1 полугодие 2022 года представлена в Приложении № 1 к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Источники финансирования дефицита бюджета сельского поселения «Низовское» Вельского муниципального района Архангельской области на 2022 год и на плановый период 2023 и 2024 годов за 1 полугодие 2022 года представлены в Приложении  № 2 к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расходы бюджета за 1 полугодие 2022 года направлено 2 210 629,21 руб. В целом структура расходов бюджета сельского поселения «Низовское» Вельского муниципального района Архангельской области на 2022 год и на плановый период 2023 и 2024 годов за 1 полугодие 2022 года выглядит следующим образом:</w:t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9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3 491,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808,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6 093,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31,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10 629,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1 «Общегосударственные вопрос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расходы по данному разделу за 1 полугодие 2022 года из местного бюджета направлено средств в сумме 1 043 491,02 руб. – 39,1 % к плану на 2022 год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на функционирование высшего должностного лица органа местного самоуправления (глава) – 308 304,0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функционирование исполнительной власти местных администраций (аппарат) – 735 187,02 руб.:(заработная плата, страховые взносы, налоги, услуги связи, оплата лицензий для рабочих программ, э/энергия, заправка картриджей, приобретение канцелярских товаров и т.п. расходы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 «Национальная обор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по отрасли «Национальная обор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целом за 1 полугодие 2022 года составило 51 808,16 руб. – 41,1 % к уточнённому плану на 2022 год. Это расходы по подразделу «Мобилизационная и вневойсковая подготовк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«Национальная 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ирование по отрасли «Национальная экономик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целом за 1 полугодие 2022 года составило 1 046 093,71 руб. Это расходы по подразделу «Дорожное хозяйство» (содержание дорог внутри и между населенными пунктами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5 «Жилищно-коммунальное хозяйст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1 полугодие 2022 года расходы по подразделу «Благоустройство» расходы составили 57 631,32 руб. – 2,6 % к уточненному плану на 2022 год. Это расходы на уличное освещение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8 «Культу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1 полугодие 2022 года расходы по отрасли «Культура» составили 11 605,0 руб. – 0,5 % к уточненному плану на 2022 год – это расходы на приобретение сувениров к юбилейным и праздничным да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очнённый план на 2022 год по расходам бюджета сельского поселения «Низовское» Вельского муниципального района Архангельской области на 2022 год и на плановый период 2023 и 2024 годов в целом выполнен за 1 полугодие 2022 года на 47,1 %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FF"/>
          <w:sz w:val="26"/>
          <w:szCs w:val="26"/>
        </w:rPr>
        <w:t xml:space="preserve">       </w:t>
      </w:r>
      <w:r>
        <w:rPr>
          <w:sz w:val="26"/>
          <w:szCs w:val="26"/>
        </w:rPr>
        <w:t>Справка об исполнении бюджета по расходам за 1 полугодие 2022 года по разделам и подразделам функциональной классификации расходов бюджета РФ представлена в Приложении № 3 к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равка об исполнении бюджета сельского поселения «Низовское» Вельского муниципального района Архангельской области на 2022 год и на плановый период 2023 и 2024 годов по расходам за 1 полугодие 2022 года в разрезе распорядителей бюджетных средств, представлена в Приложении № 4 к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«Низо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ль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ангельской области                                                              С.А.Шишов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Низо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ь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хангельской области                                                              И.Б.Невзорова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0:00Z</dcterms:created>
  <dc:creator>Fin</dc:creator>
  <dc:description/>
  <cp:keywords/>
  <dc:language>en-US</dc:language>
  <cp:lastModifiedBy>nizovka</cp:lastModifiedBy>
  <cp:lastPrinted>2022-08-31T12:33:00Z</cp:lastPrinted>
  <dcterms:modified xsi:type="dcterms:W3CDTF">2022-08-31T09:33:00Z</dcterms:modified>
  <cp:revision>80</cp:revision>
  <dc:subject/>
  <dc:title>Пояснительная записка к проекту решения</dc:title>
</cp:coreProperties>
</file>