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Низовское» В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Архангельской области н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 за 1 квартал 2022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1 квартал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2 год и на плановый период 2023 и 2024 годов выполнен на 9,6 % к уточненному плану на год, что составляет 43 061,7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сокий процент исполнения собственных доходов обусловлен корректировкой сумм земельного налога за предыдущие годы и поступлением основной массы доходов в четвертом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1 квартал 2022 года выполнен на 23,3 % к уточненному плану на 2022 год, что составляет 17 244,00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за 1 квартал 2022 года поступил в сумме 5 632,75 руб. или 5,8% к уточненному плану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15 985,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2 год сумма поступлений за 1 квартал 2022 года составила 1 143 572,72 руб., что составляет 30,0 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60 696,6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579 500,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31 540,32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21 875,0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49960,80руб. (содержание дорог вне границ НП и в границах Н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2 год и на плановый период 2023 и 2024 годов за 1 квартал 2022 года сложились в объеме 1 186 634,46 руб., что составляет 27,8 % к уточненному плану н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по доходам за 1 квартал 2022 года представлена в Приложении № 1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2 год и на плановый период 2023 и 2024 годов за 1 квартал 2022 года представлены в Приложении 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      </w:t>
      </w:r>
      <w:r>
        <w:rPr>
          <w:color w:val="FF00FF"/>
          <w:sz w:val="26"/>
          <w:szCs w:val="26"/>
        </w:rPr>
        <w:t>На расходы бюджета за 1 квартал 2022 года направлено 841 509,42 руб. В целом структура расходов бюджета сельского поселения «Низовское» Вельского муниципального района Архангельской области на 2022 год и на плановый период 2023 и 2024 годов за 1 квартал 2022 год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084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7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60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95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 509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1 квартал 2022 года из местного бюджета направлено средств в сумме 370 084,45 руб. – 13,9 % к плану на 2022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122 282,05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247 802.40 руб.:(заработная плата, страховые взносы, налоги, услуги связи, оплата лицензий для рабочих программ, э/энергия, заправка картриджей, приобретение канцелярских товаров и т.п. расхо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квартал 2022 года составило 16 674,72руб. – 13,2% к уточнённому плану на 2022 год. Это расходы по подразделу «Мобилизационная и вневойсковая подготов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квартал 2022 года составило 426 060,80 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квартал 2022 года расходы по подразделу «Благоустройство» расходы составили 27 395,45руб. – 8% к уточненному плану на 2022 год. Это расходы на уличное освещ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2 год по расходам бюджета сельского поселения «Низовское» Вельского муниципального района Архангельской области на 2022 год и на плановый период 2023 и 2024 годов в целом выполнен за 1 квартал 2022 года на 19,6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1 квартал 2022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по расходам за 1 квартал 2022 года в разрезе распорядителей бюджетных средств, представлена в Приложении № 4 к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ь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                                                             И.Б.Невзорова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nizovka</cp:lastModifiedBy>
  <cp:lastPrinted>2022-08-23T10:07:00Z</cp:lastPrinted>
  <dcterms:modified xsi:type="dcterms:W3CDTF">2022-08-23T07:07:00Z</dcterms:modified>
  <cp:revision>78</cp:revision>
  <dc:subject/>
  <dc:title>Пояснительная записка к проекту решения</dc:title>
</cp:coreProperties>
</file>