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реш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нформации 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Низовское» Вельск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района Архангельской области на 2023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4 и 2025 годов за 1 полугодие 2023 года»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хо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за 1 полугодие 2023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оступлению собственных доходов в бюджет сельского поселения «Низовское» Вельского муниципального района Архангельской области на 2023 год и на плановый период 2024 и 2025 годов выполнен на 43,1 % к уточненному плану на год, что составляет 280594,37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ысокий процент исполнения собственных доходов обусловлен корректировкой сумм налогов за предыдущие годы налоговыми органами и поступлением основной массы доходов в четвертом квартал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 на доходы физических лиц за 1 полугодие 2023 года выполнен на 48,5 % к уточненному плану на 2023 год, что составляет 46452,47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 за 1 полугодие 2023 года поступил в сумме 172598,29 руб. или 93,9% к уточненному плану на 2023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по земельному налогу составили 25937,58 руб. или 7,9% к уточненному плану на 2023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безвозмездным поступлениям, утвержденным в бюджете на 2023 год сумма поступлений за 1 полугодие 2023 года составила 2373985,3 руб., что составляет 47,2 %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к уточненному плану на год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дотация бюджетам сельских поселений на выравнивание уровня бюджетной обеспеченности в сумме 59205,80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прочие субсидии бюджетам сельских поселений – 1702698,20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убвенции бюджетам на осуществление полномочий по первичному воинскому учету на территориях, где отсутствуют военные комиссариаты в сумме 96540,30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субвенция бюджетам сельских поселений на выполнение передаваемых полномочий субъектов Российской Федерации в сумме 43750,0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466791,00 руб. (содержание дорог вне границ НП и в границах НП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доходы бюджета сельского поселения «Низовское» Вельского муниципального района Архангельской области на 2023 год и на плановый период 2023 и 2024 годов за 1 полугодие 2023 года сложились в объеме 2654579,67 руб., что составляет 46,7% к уточненному плану на 2023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правка об исполнении бюджета сельского поселения «Низовское» Вельского муниципального района Архангельской области на 2023 год и на плановый период 2024 и 2025 годов по доходам за 1 полугодие 2023 года представлена в Приложении № 1 к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Источники финансирования дефицита бюджета сельского поселения «Низовское» Вельского муниципального района Архангельской области на 2023 год и на плановый период 2024 и 2025 годов за 1 полугодие 2023 года представлены в Приложении  № 2 к Реш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сходы.</w:t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  <w:t xml:space="preserve">            </w:t>
      </w:r>
      <w:r>
        <w:rPr>
          <w:color w:val="FF00FF"/>
          <w:sz w:val="26"/>
          <w:szCs w:val="26"/>
        </w:rPr>
        <w:t>На расходы бюджета за 1 полугодие 2023 года направлено 2333911,14 руб. В целом структура расходов бюджета сельского поселения «Низовское» Вельского муниципального района Архангельской области на 2023 год и на плановый период 2023 и 2024 годов за 1 полугодие 2023 года выглядит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980"/>
        <w:gridCol w:w="17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7713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50,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89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99,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6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3911,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1 «Общегосударственные вопросы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расходы по данному разделу за 1 полугодие 2023 года из местного бюджета направлено средств в сумме 1687713,30 руб. – 42,9 % к плану на 2023 год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на функционирование высшего должностного лица органа местного самоуправления (глава) – 570127,92 ру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а функционирование исполнительной власти местных администраций (аппарат) – 1004478,25 руб.:(заработная плата, страховые взносы, налоги, услуги связи, оплата лицензий для рабочих программ, э/энергия, теплоэнергия, заправка картриджей, приобретение канцелярских товаров и т.п. расходы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2 «Национальная обор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инансирование по отрасли «Национальная оборон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в целом за 1 полугодие 2023 года составило 72450,52 руб. – 37,5 % к уточнённому плану на 2023 год. Это расходы по подразделу «Мобилизационная и вневойсковая подготовка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4 «Национальная экономи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инансирование по отрасли «Национальная экономик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в целом за 1 полугодие 2023 года составило 442891,00 руб. Это расходы по подразделу «Дорожное хозяйство» (содержание дорог внутри и между населенными пунктами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5 «Жилищно-коммунальное хозяйст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 1 полугодие 2023 года расходы по подразделу «Благоустройство» расходы составили 117099,82 руб. – 37,0% к уточненному плану на 2023 год. Это расходы на уличное освещение и благоустройств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аздел 08 «Культура, кинематограф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инансирование по отрасли «Культура, кинематография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в целом за 1 полугодие 2023 года составило 8756,50 руб. Это расходы по подразделу «Культура» (содержание дорог внутри и между населенными пункта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Раздел 10 «Социальная политик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 1 полугодие 2023 года расходы по подразделу «Социальное обеспечение населения» расходы составили 5000,0 руб. – 100,0% к уточненному плану на 2023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точнённый план на 2023 год по расходам бюджета сельского поселения «Низовское» Вельского муниципального района Архангельской области на 2023 год и на плановый период 2023 и 2024 годов в целом выполнен за 1 полугодие 2023 года на 40,8 %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FF"/>
          <w:sz w:val="26"/>
          <w:szCs w:val="26"/>
        </w:rPr>
        <w:t xml:space="preserve">       </w:t>
      </w:r>
      <w:r>
        <w:rPr>
          <w:sz w:val="26"/>
          <w:szCs w:val="26"/>
        </w:rPr>
        <w:t>Справка об исполнении бюджета по расходам за 1 полугодие 2023 года по разделам и подразделам функциональной классификации расходов бюджета РФ представлена в Приложении № 3 к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равка об исполнении бюджета сельского поселения «Низовское» Вельского муниципального района Архангельской области на 2023 год и на плановый период 2024 и 2025 годов по расходам за 1 полугодие 2023 года в разрезе распорядителей бюджетных средств, представлена в Приложении № 4 к Решению.</w:t>
      </w:r>
    </w:p>
    <w:sectPr>
      <w:type w:val="nextPage"/>
      <w:pgSz w:w="11906" w:h="16838"/>
      <w:pgMar w:left="1418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20:00Z</dcterms:created>
  <dc:creator>Fin</dc:creator>
  <dc:description/>
  <cp:keywords/>
  <dc:language>en-US</dc:language>
  <cp:lastModifiedBy>Учетная запись Майкрософт</cp:lastModifiedBy>
  <cp:lastPrinted>2018-05-28T17:24:00Z</cp:lastPrinted>
  <dcterms:modified xsi:type="dcterms:W3CDTF">2023-10-09T12:33:00Z</dcterms:modified>
  <cp:revision>79</cp:revision>
  <dc:subject/>
  <dc:title>Пояснительная записка к проекту решения</dc:title>
</cp:coreProperties>
</file>