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отчёту об исполнении бюджета сельского поселения «Низовское» з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2 году в доходы бюджета сельского поселения «Низовское» составили 5228751,70 руб. при уточненном плане 5132694,60 руб., т.е. плановое задание по доходам выполнено на 101,9 %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собственных доходов в общем объеме доходов составила в 2022 году 10,4 %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ля безвозмездных поступлений в 2022 году составила 89,6%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ог на доходы физических лиц за 2022 год выполнен на 120,2% к уточненному плану на 2022 год, что составляет 89046,60 руб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ога на имущество физических лиц за 2022 год поступило 84986,24 руб., что составляет 132,0 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уточненному плану на год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упления по земельному налогу составили 339209,84 руб. – это 109,4 % к уточненному плану на год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безвозмездным поступлениям, утвержденным в бюджете на 2022 год сумма поступлений составила 4684094,60 руб., что составляет 100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уточненному плану на год, в том числе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тация на выравнивание уровня бюджетной обеспеченности в сумме 241281,60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тация бюджетам сельских поселений на поддержку мер по обеспечению сбалансированности бюджетов в сумме 29070,0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прочие субсидии бюджетам поселений в сумме 2359444,21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я на осуществление полномочий по первичному воинскому учету на территориях, где отсутствуют военные комиссариаты в сумме 131597,46 руб.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- единая субвенция бюджетам сельских поселений в сумме 87500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742201,33 руб.;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очие межбюджетные трансферты, передаваемые бюджетам сельских поселений – 93000 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нализируя расходы бюджета за 2022 год наибольший удельный вес в 2022 году составляют «Общегосударственные вопросы».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«Общегосударственные вопросы» по данному разделу за 2022 год из местного бюджета направлено средств в сумме 2566343,36 руб., в том числе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функционирование высшего должностного лица органа местного самоуправления (глава) – 749567,21 руб.,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на функционирование исполнительной власти местных администраций (аппарат) – 1779076,15 руб. Расходы направлены на заработную плату, страховые взносы, транспортный налог, услуги связи, оплата лицензий для рабочих программ, оплату электроэнергии, теплоэнергии, заправку картриджей, приобретение канцелярских товаров, горюче-смазочных материалов, материально-техническое обеспечение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передача полномочий по исполнению бюджетов поселений – 353000,0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обеспечение деятельности органов финансового контроля – 37700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2 год составило 131597,46 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безопасность и правоохранительная деятельность» за 2022 год составило 17625,0 руб. – это расходы на мероприятия в сфере обеспечения пожарной безопасности (приобретение ГСМ) – 13000 руб. Так же приобретены инструменты и запчасти для пожарного автомобиля на сумму 4625,0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2 год составило 1718301,33 руб. Это расходы по подразделу «Дорожное хозяйство» на зимнее и летнее содержание дорог внутри и между населенными пунктами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За 2022 год расходы по отрасли «Жилищно-коммунальное хозяйство» составили 617983,96 руб. – 93,2 % к уточненному плану на 2022 год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том числе по подразделу «Благоустройство» расходы составили 617983,96 руб. Это расходы на уличное освещение и вывоз мусора, борьбу с борщевиком Сосновского.  Так же приобретено спортивное оборудование на сумму 144000,0 руб. и установлен арт-объект на сумму 105000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по разделу «Культура, кинематография» за 2022 год из местного бюджета направлено средств в сумме 36201,21 руб. на приобретение сувенирной продукции на проведение мероприятий и поздравление ветеранов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реализован проект ТОС на сумму 80000,0 руб. по подразделу «Физическая культура»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p>
      <w:pPr>
        <w:pStyle w:val="Normal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С.А.Шиш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7:00Z</dcterms:created>
  <dc:creator>SVETA\Sveta</dc:creator>
  <dc:description/>
  <cp:keywords/>
  <dc:language>en-US</dc:language>
  <cp:lastModifiedBy>User</cp:lastModifiedBy>
  <cp:lastPrinted>2020-03-25T16:39:00Z</cp:lastPrinted>
  <dcterms:modified xsi:type="dcterms:W3CDTF">2023-06-13T14:02:00Z</dcterms:modified>
  <cp:revision>4</cp:revision>
  <dc:subject/>
  <dc:title/>
</cp:coreProperties>
</file>