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яснительная записка к реш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56 от 13 апреля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информации об исполнении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Низовское» Вельск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района Архангельской области на 2023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4 и 2025 годов за 1 квартал 2023 года»</w:t>
      </w:r>
    </w:p>
    <w:p>
      <w:pPr>
        <w:pStyle w:val="Normal"/>
        <w:numPr>
          <w:ilvl w:val="0"/>
          <w:numId w:val="1"/>
        </w:numPr>
        <w:ind w:left="36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ход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за 1 квартал 2023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оступлению собственных доходов в бюджет сельского поселения «Низовское» Вельского муниципального района Архангельской области на 2023 год и на плановый период 2024 и 2025 годов выполнен на 22,5 % к уточненному плану на год, что составляет 146 464,96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ысокий процент исполнения собственных доходов обусловлен корректировкой сумм налогов за предыдущие годы налоговыми органами и поступлением основной массы доходов в четвертом квартал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ог на доходы физических лиц за 1 квартал 2023 года выполнен на 15,2 % к уточненному плану на 2023 год, что составляет 14538,80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 на имущество физических лиц за 1 квартал 2023 года поступил в сумме 129233,86 руб. или 70,3% к уточненному плану на 2023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по земельному налогу составили 2689,28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безвозмездным поступлениям, утвержденным в бюджете на 2023 год сумма поступлений за 1 квартал 2023 года составила 1149964,15 руб., что составляет 30,3 %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к уточненному плану на год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дотация бюджетам сельских поселений на выравнивание уровня бюджетной обеспеченности в сумме 39469,80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прочие субсидии бюджетам сельских поселений – 851349,20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убвенции бюджетам на осуществление полномочий по первичному воинскому учету на территориях, где отсутствуют военные комиссариаты в сумме 48270,15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 субвенция бюджетам сельских поселений на выполнение передаваемых полномочий субъектов Российской Федерации в сумме 21 875,0 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189000,00 руб. (содержание дорог вне границ НП и в границах НП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е доходы бюджета сельского поселения «Низовское» Вельского муниципального района Архангельской области на 2023 год и на плановый период 2023 и 2024 годов за 1 квартал 2023 года сложились в объеме 1296429,11 руб., что составляет 29,1% к уточненному плану на 2023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правка об исполнении бюджета сельского поселения «Низовское» Вельского муниципального района Архангельской области на 2023 год и на плановый период 2024 и 2025 годов по доходам за 1 квартал 2023 года представлена в Приложении № 1 к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Источники финансирования дефицита бюджета сельского поселения «Низовское» Вельского муниципального района Архангельской области на 2023 год и на плановый период 2024 и 2025 годов за 1 квартал 2023 года представлены в Приложении  № 2 к Решен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сходы.</w:t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  <w:t xml:space="preserve">            </w:t>
      </w:r>
      <w:r>
        <w:rPr>
          <w:color w:val="FF00FF"/>
          <w:sz w:val="26"/>
          <w:szCs w:val="26"/>
        </w:rPr>
        <w:t>На расходы бюджета за 1 квартал 2023 года направлено 864418,62 руб. В целом структура расходов бюджета сельского поселения «Низовское» Вельского муниципального района Архангельской области на 2023 год и на плановый период 2023 и 2024 годов за 1 квартал 2023 года выглядит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980"/>
        <w:gridCol w:w="17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982,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86,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50,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9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4418,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1 «Общегосударственные вопросы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расходы по данному разделу за 1 квартал 2023 года из местного бюджета направлено средств в сумме 600982,30 руб. – 15,1 % к плану на 2023 год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на функционирование высшего должностного лица органа местного самоуправления (глава) – 172449,52 руб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на функционирование исполнительной власти местных администраций (аппарат) – 383032,65 руб.:(заработная плата, страховые взносы, налоги, услуги связи, оплата лицензий для рабочих программ, э/энергия, заправка картриджей, приобретение канцелярских товаров и т.п. расходы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2 «Национальная оборон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инансирование по отрасли «Национальная оборона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в целом за 1 квартал 2023 года составило 30486,52 руб. – 16,0% к уточнённому плану на 2023 год. Это расходы по подразделу «Мобилизационная и вневойсковая подготовка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4 «Национальная экономи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инансирование по отрасли «Национальная экономика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в целом за 1 квартал 2023 года составило 189000,00 руб. Это расходы по подразделу «Дорожное хозяйство» (содержание дорог внутри и между населенными пунктами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5 «Жилищно-коммунальное хозяйст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 1 квартал 2023 года расходы по подразделу «Благоустройство» расходы составили 37550,80руб. – 14,1% к уточненному плану на 2023 год. Это расходы на уличное освеще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точнённый план на 2023 год по расходам бюджета сельского поселения «Низовское» Вельского муниципального района Архангельской области на 2023 год и на плановый период 2023 и 2024 годов в целом выполнен за 1 квартал 2023 года на 19,3 %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FF"/>
          <w:sz w:val="26"/>
          <w:szCs w:val="26"/>
        </w:rPr>
        <w:t xml:space="preserve">       </w:t>
      </w:r>
      <w:r>
        <w:rPr>
          <w:sz w:val="26"/>
          <w:szCs w:val="26"/>
        </w:rPr>
        <w:t>Справка об исполнении бюджета по расходам за 1 квартал 2023 года по разделам и подразделам функциональной классификации расходов бюджета РФ представлена в Приложении № 3 к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равка об исполнении бюджета сельского поселения «Низовское» Вельского муниципального района Архангельской области на 2023 год и на плановый период 2024 и 2025 годов по расходам за 1 квартал 2023 года в разрезе распорядителей бюджетных средств, представлена в Приложении № 4 к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20:00Z</dcterms:created>
  <dc:creator>Fin</dc:creator>
  <dc:description/>
  <cp:keywords/>
  <dc:language>en-US</dc:language>
  <cp:lastModifiedBy>Учетная запись Майкрософт</cp:lastModifiedBy>
  <cp:lastPrinted>2023-04-14T09:19:00Z</cp:lastPrinted>
  <dcterms:modified xsi:type="dcterms:W3CDTF">2023-04-14T06:19:00Z</dcterms:modified>
  <cp:revision>77</cp:revision>
  <dc:subject/>
  <dc:title>Пояснительная записка к проекту решения</dc:title>
</cp:coreProperties>
</file>