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1 к постановлению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7 декабря 2021 года № </w:t>
      </w:r>
      <w:r>
        <w:rPr>
          <w:rFonts w:cs="Times New Roman" w:ascii="Times New Roman" w:hAnsi="Times New Roman"/>
          <w:color w:val="000000"/>
          <w:sz w:val="26"/>
          <w:szCs w:val="26"/>
        </w:rPr>
        <w:t>39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8"/>
          <w:szCs w:val="28"/>
        </w:rPr>
        <w:t>Коды администрируемых поступлений бюджета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fldChar w:fldCharType="begin"/>
      </w:r>
      <w:r>
        <w:rPr>
          <w:sz w:val="22"/>
          <w:szCs w:val="22"/>
          <w:rFonts w:eastAsia="Calibri" w:cs="Times New Roman" w:ascii="Times New Roman" w:hAnsi="Times New Roman"/>
        </w:rPr>
        <w:instrText xml:space="preserve"> LINK Excel.Sheet.8 "C:\\Users\\Администратор\\Desktop\\БЮДЖЕТ 2015\\БЮДЖЕТ 2015\\ПРОЕКТ решения о бюджете на 2014 год\\Приложения к решению о бюджете2015.xls" "прил 3.!R11C7:R54C13" \a \f 5 \h  \* MERGEFORMAT </w:instrText>
      </w:r>
      <w:r>
        <w:rPr>
          <w:rFonts w:eastAsia="Calibri" w:cs="Times New Roman" w:ascii="Times New Roman" w:hAnsi="Times New Roman"/>
          <w:sz w:val="22"/>
          <w:szCs w:val="22"/>
        </w:rPr>
      </w:r>
      <w:r>
        <w:rPr>
          <w:sz w:val="22"/>
          <w:szCs w:val="22"/>
          <w:rFonts w:eastAsia="Calibri" w:cs="Times New Roman" w:ascii="Times New Roman" w:hAnsi="Times New Roman"/>
        </w:rPr>
        <w:fldChar w:fldCharType="separate"/>
      </w:r>
      <w:r/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89"/>
        <w:gridCol w:w="5253"/>
      </w:tblGrid>
      <w:tr>
        <w:trPr>
          <w:trHeight w:val="41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ратора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, подвид доходов, статья (подстатья) классификаций операций сектора государственного управления, относящаяся к доходам бюджетов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поступлений в бюджет</w:t>
            </w:r>
          </w:p>
        </w:tc>
      </w:tr>
      <w:tr>
        <w:trPr>
          <w:trHeight w:val="181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8 04020 01 1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8 04020 01 4000 1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Штраф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1 05025 1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1 05035 10 0000 12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7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3 01995 10 0000 1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доходы от оказания платных услуг (работ)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3 02065 10 0000 1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4 02053 10 0000 41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4 02053 10 0000 4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114 06025 10 0000 43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6 07010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02010 02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07090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31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32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61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 10062 10 0000 14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7 01050 1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7 02020 1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7 05050 10 0000 18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1500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Дотации бюджетам сельских поселений на выравнивание бюджетной обеспеченности  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15002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</w:tr>
      <w:tr>
        <w:trPr>
          <w:trHeight w:val="54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1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дотац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2004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2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5118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002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9998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Единая субвенция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3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6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4516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94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4001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2 4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7 0503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</w:rPr>
              <w:t>208 0500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возврата и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3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8 6001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19 05000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Arial Unicode MS" w:hAnsi="A;Arial Unicode MS" w:eastAsia="A;Arial Unicode MS" w:cs="A;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Arial Unicode MS" w:hAnsi="A;Arial Unicode MS" w:eastAsia="A;Arial Unicode MS" w:cs="A;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2:00Z</dcterms:created>
  <dc:creator>Admin</dc:creator>
  <dc:description/>
  <cp:keywords/>
  <dc:language>en-US</dc:language>
  <cp:lastModifiedBy>RePack by Diakov</cp:lastModifiedBy>
  <cp:lastPrinted>2015-12-29T10:48:00Z</cp:lastPrinted>
  <dcterms:modified xsi:type="dcterms:W3CDTF">2022-01-31T08:52:00Z</dcterms:modified>
  <cp:revision>2</cp:revision>
  <dc:subject/>
  <dc:title>АДМИНИСТРАЦИЯ МУНИЦИПАЛЬНОГО  ОБРАЗОВАНИЯ   «ПУЙСКОЕ»</dc:title>
</cp:coreProperties>
</file>