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Архангельская област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ельский муниципальный район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е образование «Низовское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ретьего созыва двадцат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ятое засед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от 30 октября 2015 г. № 14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в Устав муниципального образования «Низовское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exact" w:line="360"/>
        <w:ind w:firstLine="708"/>
        <w:rPr/>
      </w:pPr>
      <w:r>
        <w:rPr>
          <w:szCs w:val="28"/>
        </w:rPr>
        <w:t>В целях приведения Устава муниципального образования «Низовское» в соответствие с изменениями в федеральном законодательстве, областном законодательстве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Низовского сельского поселения, Совет депутатов муниципального образования «Низовское» РЕШИЛ:</w:t>
      </w:r>
    </w:p>
    <w:p>
      <w:pPr>
        <w:pStyle w:val="Text"/>
        <w:widowControl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Низовское», принятый решением Совета депутатов муниципального образования «Низовское» от 14 ноября 2005 года №12 «Об Уставе муниципального образования «Низовское», (в редакции решения Совета депутатов </w:t>
      </w:r>
      <w:r>
        <w:rPr>
          <w:rFonts w:cs="Times New Roman" w:ascii="Times New Roman" w:hAnsi="Times New Roman"/>
          <w:sz w:val="28"/>
        </w:rPr>
        <w:t>муниципального образования «Низовское»</w:t>
      </w:r>
      <w:r>
        <w:rPr>
          <w:rFonts w:cs="Times New Roman" w:ascii="Times New Roman" w:hAnsi="Times New Roman"/>
          <w:sz w:val="28"/>
          <w:szCs w:val="28"/>
        </w:rPr>
        <w:t xml:space="preserve"> от 24.05.2013г №38), зарегистрированный Управлением Министерства юстиции Российской Федерации по Северо-Западному федеральному округу от 18 апреля 2014 года за государственным регистрационным номером №RU 295083092014001 следующие изменения и допол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24" w:firstLine="48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1) Пункты 1 и 2 с</w:t>
      </w:r>
      <w:r>
        <w:rPr>
          <w:bCs/>
          <w:sz w:val="28"/>
          <w:szCs w:val="28"/>
        </w:rPr>
        <w:t>татьи 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К вопросам местного значения   Низовского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"/>
      <w:bookmarkEnd w:id="1"/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22"/>
      <w:bookmarkEnd w:id="4"/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32"/>
      <w:bookmarkStart w:id="6" w:name="Par27"/>
      <w:bookmarkEnd w:id="5"/>
      <w:bookmarkEnd w:id="6"/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38"/>
      <w:bookmarkEnd w:id="7"/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42"/>
      <w:bookmarkEnd w:id="8"/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54"/>
      <w:bookmarkEnd w:id="9"/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ar57"/>
      <w:bookmarkEnd w:id="10"/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ar63"/>
      <w:bookmarkEnd w:id="11"/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праве заключать соглашения с органами местного самоуправления Ве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бюджет Вельского муниципального района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Порядок заключения соглашений определяется решением Совета депутатов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.</w:t>
      </w:r>
    </w:p>
    <w:p>
      <w:pPr>
        <w:pStyle w:val="Style19"/>
        <w:widowControl w:val="false"/>
        <w:spacing w:lineRule="exact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Пункт 3 статьи 12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. Глава Низовского сельского поселения избирается Советом депутатов из числа кандидатов, представленных конкурсной комиссией по результатам конкурса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брание главы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формляется решением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бранным на должность главы «Низовского»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считается кандидат, за которого проголосовало более половины от установленной численности депутатов Совета депутатов Низовского                 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голосования устанавливается Регламентом Совета депутатов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) Пункт 5 статьи 12 изложить в следующей редакции: «5. </w:t>
      </w:r>
      <w:r>
        <w:rPr>
          <w:sz w:val="28"/>
          <w:szCs w:val="28"/>
        </w:rPr>
        <w:t xml:space="preserve">Глава                                 Низовского сельского поселения избирается сроком на 5 лет. Срок полномочий главы Низовского сельского поселения начинает исчисляться со дня его вступления в должность и прекращается в день вступления в должность вновь избранного главы Низ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4) Пункт 8 статьи 12 изложить в след редакции: «</w:t>
      </w:r>
      <w:r>
        <w:rPr>
          <w:sz w:val="28"/>
          <w:szCs w:val="28"/>
        </w:rPr>
        <w:t xml:space="preserve">Глава Низовского сельского поселения вступает в должность не позднее чем на двадцатый день </w:t>
      </w:r>
      <w:r>
        <w:rPr>
          <w:color w:val="000000"/>
          <w:sz w:val="28"/>
          <w:szCs w:val="28"/>
        </w:rPr>
        <w:t>после избрания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5) В статье 12 пункт 9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одпункт  10  слово  «пенсии»  заменить словами «страховой пенсии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6) В пункте 3 статьи 17  цифру «4» года  заменить  на  цифру «5» лет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В пункте 1 статьи 20  после слов «</w:t>
      </w:r>
      <w:r>
        <w:rPr>
          <w:sz w:val="28"/>
          <w:szCs w:val="28"/>
        </w:rPr>
        <w:t>главе Низовского сельского поселения», дополнить словами  «прокурору Вельского района»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8) Часть 3 </w:t>
      </w:r>
      <w:r>
        <w:rPr>
          <w:bCs/>
          <w:sz w:val="28"/>
          <w:szCs w:val="28"/>
        </w:rPr>
        <w:t>статьи 21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«а»</w:t>
      </w:r>
      <w:r>
        <w:rPr>
          <w:sz w:val="28"/>
          <w:szCs w:val="28"/>
        </w:rPr>
        <w:t xml:space="preserve"> слова «и выборов главы Низовского сельского поселения» исключить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 дополнить подпунктами  е),ж), з),и) 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е) утверждение порядка проведения конкурса по отбору кандидатур на должность главы </w:t>
      </w:r>
      <w:r>
        <w:rPr>
          <w:sz w:val="28"/>
          <w:szCs w:val="28"/>
        </w:rPr>
        <w:t>Низ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ж) утверждение общего числа членов конкурсной комиссии  по отбору кандидатур на должность главы </w:t>
      </w:r>
      <w:r>
        <w:rPr>
          <w:sz w:val="28"/>
          <w:szCs w:val="28"/>
        </w:rPr>
        <w:t xml:space="preserve">Низовского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) назначение половины членов конкурсной комиссии по отбору кандидатур на должность главы </w:t>
      </w:r>
      <w:r>
        <w:rPr>
          <w:sz w:val="28"/>
          <w:szCs w:val="28"/>
        </w:rPr>
        <w:t>Низ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и) избрание главы </w:t>
      </w:r>
      <w:r>
        <w:rPr>
          <w:sz w:val="28"/>
          <w:szCs w:val="28"/>
        </w:rPr>
        <w:t>Низовского</w:t>
      </w:r>
      <w:r>
        <w:rPr>
          <w:bCs/>
          <w:sz w:val="28"/>
          <w:szCs w:val="28"/>
        </w:rPr>
        <w:t xml:space="preserve"> сельского поселения из числа кандидатов, представленных конкурсной комиссией по результатам конкурса по отбору кандидатур на должность главы </w:t>
      </w:r>
      <w:r>
        <w:rPr>
          <w:sz w:val="28"/>
          <w:szCs w:val="28"/>
        </w:rPr>
        <w:t>Низ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пункт е) считать подпунктом к)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) В статье 3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в пункте 5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пункт 1 пункта 1 настоящего решения вступает в силу </w:t>
      </w:r>
      <w:r>
        <w:rPr>
          <w:sz w:val="27"/>
          <w:szCs w:val="27"/>
        </w:rPr>
        <w:t>с 01.01.</w:t>
      </w:r>
      <w:r>
        <w:rPr>
          <w:sz w:val="28"/>
          <w:szCs w:val="28"/>
        </w:rPr>
        <w:t>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главы МО «Низовское», установленный настоящим решением, применяется после истечения срока полномочий главы МО «Низовское», избранного до дня вступления в силу закона Архангельской области от 29.06.2015 №307-18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Вельские вести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овету депутатов муниципального образования «Низовское», главе муниципального образования «Низовское», администрации муниципального образования «Низовское» привести муниципальные нормативные правовые акты в соответствие с принятыми изменениями и дополнениями в Устав муниципального образования «Низовско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 «Низовское»                                                                                       Д.В. Еж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FE33E81B0232370C4A5D6E051CBA976FDC522715CD2C614881DADB4DBCA6281109EA099U0s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1:00Z</dcterms:created>
  <dc:creator>Z</dc:creator>
  <dc:description/>
  <cp:keywords/>
  <dc:language>en-US</dc:language>
  <cp:lastModifiedBy>Дроздова Светлана Сергеевна</cp:lastModifiedBy>
  <cp:lastPrinted>2015-10-16T16:55:00Z</cp:lastPrinted>
  <dcterms:modified xsi:type="dcterms:W3CDTF">2015-11-25T07:01:00Z</dcterms:modified>
  <cp:revision>2</cp:revision>
  <dc:subject/>
  <dc:title>СОВЕТ  ДЕПУТАТОВ МУНИЦИПАЛЬНОГО ОБРАЗОВАНИЯ «РАКУЛО-КОКШЕНЬГСКОЕ»</dc:title>
</cp:coreProperties>
</file>