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ОВЕТ  ДЕПУТАТОВ МУНИЦИПАЛЬНОГО ОБРАЗОВАНИЯ «НИЗОВСКОЕ»</w:t>
      </w:r>
    </w:p>
    <w:p>
      <w:pPr>
        <w:pStyle w:val="Normal"/>
        <w:widowControl w:val="false"/>
        <w:jc w:val="center"/>
        <w:rPr/>
      </w:pPr>
      <w:r>
        <w:rPr/>
        <w:t>ЧЕТВЕРТО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  <w:t>( Десятое заседание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декабря  2017 года                      № 7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Устав муниципального образования «Низовское»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муниципального образования «Низов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унктом 2 статьи 19 устава муниципального образования «Низовское», Совет депутатов муниципального образования «Низовское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муниципального образования «Низовское» Архангельской области, принятый решением    Совета депутатов муниципального образования «Низовское»  третьего созыва от 30 октября 2015 года № 147,  зарегистрированный Управлением Министерства юстиции Российской Федерации по Архангельской области и Ненецкому автономному округу от 25 декабря 2015 года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083092015001 следующие изменения и дополнения:</w:t>
      </w:r>
    </w:p>
    <w:p>
      <w:pPr>
        <w:pStyle w:val="TextBodyIndent"/>
        <w:widowControl w:val="false"/>
        <w:tabs>
          <w:tab w:val="clear" w:pos="708"/>
          <w:tab w:val="left" w:pos="4890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b/>
          <w:sz w:val="28"/>
          <w:szCs w:val="28"/>
        </w:rPr>
        <w:t>Пункт 4.1 статьи 12</w:t>
      </w:r>
      <w:r>
        <w:rPr>
          <w:rFonts w:cs="Times New Roman" w:ascii="Times New Roman" w:hAnsi="Times New Roman"/>
          <w:sz w:val="28"/>
          <w:szCs w:val="28"/>
        </w:rPr>
        <w:t xml:space="preserve"> устава изложить в следующей редакции: Глава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 ФЗ « О противодействии коррупции», Федеральным законом от 3 декабря 2012 года № 230 ФЗ « О контроле за соответствием расходов лиц, замещающих государственные должности, и иных лиц их доходам», Федеральным законом от 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.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b/>
          <w:sz w:val="28"/>
          <w:szCs w:val="28"/>
        </w:rPr>
        <w:t>Статью 13.1 устава пункт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Архангельской области, иных объединений муниципальных образований, политической партией, участия в съезде (конференции) или общем собрании общественной организации, жилищного, жилищно-строительного, гаражного кооперативов, садоводческого, огороднического, дачного потребительских 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2 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5</w:t>
      </w:r>
      <w:r>
        <w:rPr>
          <w:rFonts w:cs="Times New Roman" w:ascii="Times New Roman" w:hAnsi="Times New Roman"/>
          <w:sz w:val="28"/>
          <w:szCs w:val="28"/>
        </w:rPr>
        <w:t xml:space="preserve"> после слов « по гражданскому» дополнить словами «административному».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sz w:val="28"/>
          <w:szCs w:val="28"/>
        </w:rPr>
        <w:t>В подпункте «л» пункта 2 статьи 19</w:t>
      </w:r>
      <w:r>
        <w:rPr>
          <w:rFonts w:cs="Times New Roman" w:ascii="Times New Roman" w:hAnsi="Times New Roman"/>
          <w:sz w:val="28"/>
          <w:szCs w:val="28"/>
        </w:rPr>
        <w:t xml:space="preserve"> устава слова « устанавливается тарифная система» заменить словами «определяется порядок установления системы».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b/>
          <w:sz w:val="28"/>
          <w:szCs w:val="28"/>
        </w:rPr>
        <w:t>В подпункте «г» пункта 3 статьи 21</w:t>
      </w:r>
      <w:r>
        <w:rPr>
          <w:rFonts w:cs="Times New Roman" w:ascii="Times New Roman" w:hAnsi="Times New Roman"/>
          <w:sz w:val="28"/>
          <w:szCs w:val="28"/>
        </w:rPr>
        <w:t xml:space="preserve"> устава слова «наименований и переименований улиц, переулков, проездов и т.п.» заменить словами «изменение, аннулирование адресов объектов адресации».  </w:t>
      </w:r>
    </w:p>
    <w:p>
      <w:pPr>
        <w:pStyle w:val="Text"/>
        <w:widowControl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5).</w:t>
      </w:r>
      <w:r>
        <w:rPr>
          <w:b/>
          <w:sz w:val="28"/>
          <w:szCs w:val="28"/>
        </w:rPr>
        <w:t xml:space="preserve"> В статье 12 устав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одпункте 10 пункта 9 слова «доплата к страховой пенсии» заменить словами «пенсия за выслугу лет».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 абзац 3 пункта 5 статьи 32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ешение Совета депутатов Низовского сельского поселения о внесении изменений и (или) дополнений в устав  Низовского сельского поселения, изменяющее структуру органов  местного самоуправления,  Нисовского сельского поселения, разграничение полномочий между органами местного самоуправления Низовского сельского поселения,  ( за исключением случаев приведения устава муниципального образования «Низовское» в соответствие с федеральными законами, а также изменения полномочий, срока полномочий, порядка избрания  главы Низовского сельского поселения), вступает в силу после истечения срока полномочий Совета депутатов, принявшего указанное решение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 Управление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Обнародовать  настоящее решение в  местах, установленных для официального обнародования муниципальных правовых актов МО «Низовское»,  после его рег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вету  депутатов Низовского сельского поселения, главе Низовского сельского поселения администрации   муниципального образования «Низовское»  привести муниципальные нормативные правовые акты в соответствие с принятыми изменениями и дополнениями в Устав муниципального образования «Низовско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изовское»                                                                                         И.Б.Нев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ivanov</dc:creator>
  <dc:description/>
  <cp:keywords/>
  <dc:language>en-US</dc:language>
  <cp:lastModifiedBy>User</cp:lastModifiedBy>
  <cp:lastPrinted>2017-12-25T11:06:00Z</cp:lastPrinted>
  <dcterms:modified xsi:type="dcterms:W3CDTF">2017-12-25T07:08:00Z</dcterms:modified>
  <cp:revision>25</cp:revision>
  <dc:subject/>
  <dc:title/>
</cp:coreProperties>
</file>