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7695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 ДЕПУТАТОВ  СЕЛЬСКОГО ПОСЕЛЕНИЯ  «НИЗОВСКОЕ» ВЕЛЬСКОГО МУНИЦИПАЛЬНОГО РАЙОНА АРХАНГЕЛЬСКОЙ ОБЛАСТИ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65105 Архангельская область, Вельский район, деревня  Теребино, улица Дальняя, дом 4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(_____________   заседание)</w:t>
      </w:r>
    </w:p>
    <w:p>
      <w:pPr>
        <w:pStyle w:val="Normal"/>
        <w:jc w:val="center"/>
        <w:rPr>
          <w:spacing w:val="45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45"/>
        </w:rPr>
      </w:pPr>
      <w:r>
        <w:rPr>
          <w:spacing w:val="4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left="24" w:right="3055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От </w:t>
        <w:softHyphen/>
        <w:softHyphen/>
        <w:softHyphen/>
        <w:softHyphen/>
        <w:t xml:space="preserve">____ ___________ 2021 г.                № 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right="4416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зовское» 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>Архангельской области за 2020 год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«О бюджетном процессе  в муниципальном образовании «Низовское», утвержденным решением Совета депутатов МО «Низовское» от 23 октября 2020 года  № 174, Совет депутатов МО «Низовское»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Утвердить отчёт об исполнении бюджета муниципального образования </w:t>
      </w:r>
      <w:r>
        <w:rPr>
          <w:sz w:val="28"/>
          <w:szCs w:val="28"/>
        </w:rPr>
        <w:t>«Низовское»</w:t>
      </w:r>
      <w:r>
        <w:rPr>
          <w:rStyle w:val="FontStyle17"/>
          <w:sz w:val="28"/>
          <w:szCs w:val="28"/>
        </w:rPr>
        <w:t xml:space="preserve"> за 2020 год: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доходам в сумме </w:t>
      </w:r>
      <w:r>
        <w:rPr>
          <w:rStyle w:val="FontStyle17"/>
          <w:b/>
          <w:sz w:val="28"/>
          <w:szCs w:val="28"/>
        </w:rPr>
        <w:t>4 233,0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расходам в сумме </w:t>
      </w:r>
      <w:r>
        <w:rPr>
          <w:rStyle w:val="FontStyle17"/>
          <w:b/>
          <w:sz w:val="28"/>
          <w:szCs w:val="28"/>
        </w:rPr>
        <w:t>4 245,1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дефицит бюджета в сумме </w:t>
      </w:r>
      <w:r>
        <w:rPr>
          <w:rStyle w:val="FontStyle17"/>
          <w:b/>
          <w:sz w:val="28"/>
          <w:szCs w:val="28"/>
        </w:rPr>
        <w:t>12,1 тыс.рубле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>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муниципального образования «Низовское» по кодам классификации доходов бюджетов за 2020 год согласно приложению N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муниципального образования «Низовское»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N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классификации источников финансирования дефицитов бюджетов за 2020 год согласно приложению N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N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бюджета муниципального образования «Низовское» по разделам и подразделам классификации расходов бюджетов за 2020 год согласно приложению N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бюджета муниципального образования «Низовское» по ведомственной структуре расходов бюджета в разрезе разделов, подразделов, целевых статей и видов расходов классификации расходов бюджетов за 2020 год согласно приложению N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бюджета муниципального образования «Низовское» на реализацию муниципальных целевых программ МО «Низовское» на 2020 год согласно приложению N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ередачу межбюджетных трансфертов другим бюджетам бюджетной системы Российской Федерации в 2020 году согласно приложению N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б уточнении бюджета МО «Низовское» по расходам за 2020 год согласно приложению N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2020 год согласно приложению N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Ю.М.Щ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И.Б. Невзо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serega</dc:creator>
  <dc:description/>
  <cp:keywords/>
  <dc:language>en-US</dc:language>
  <cp:lastModifiedBy>nizovka</cp:lastModifiedBy>
  <cp:lastPrinted>2021-05-19T11:27:00Z</cp:lastPrinted>
  <dcterms:modified xsi:type="dcterms:W3CDTF">2021-05-19T08:28:00Z</dcterms:modified>
  <cp:revision>163</cp:revision>
  <dc:subject/>
  <dc:title>В соответствии с Положением  «О бюджетном  процессе  в муниципальном образовании «Верхнеустькулойское» , утвержденным решением третьего  заседания Совета депутатов МО «Верхнеустькулойское» от 23 декабря 2005 года №19, Совет депутатов МО «Верхнеустькулойс</dc:title>
</cp:coreProperties>
</file>