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Втор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 12 ноября 2021 года                                    №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сельского поселения «Низовское» Вельского муниципального района Архангельской области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b/>
          <w:sz w:val="28"/>
          <w:szCs w:val="28"/>
        </w:rPr>
        <w:t>и на плановый период 2022 и 2023 годов за 1 полугодие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174, Совет депутатов сельского поселения «Низовское» Вель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исполнении бюджета муниципального образования «Низовское» за 1 полугодие 2021 года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МО «Низовское» по доходам за 1 полугодие 2021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МО «Низовское» по источникам финансирования дефицита бюджета за 1 полугодие 202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МО «Низовское» по расходам по разделам и подразделам функциональной классификации расходов бюджетов РФ за 1 полугодие 2021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МО «Низовское» по расходам за 1 полугодие 2021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21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МО «Низовское» по расходам за 1 полугодие 2021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С.А.Шиш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                                                            И.Б.Невзорова                               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nizovka</cp:lastModifiedBy>
  <cp:lastPrinted>2021-11-15T09:53:00Z</cp:lastPrinted>
  <dcterms:modified xsi:type="dcterms:W3CDTF">2021-11-15T06:54:00Z</dcterms:modified>
  <cp:revision>41</cp:revision>
  <dc:subject/>
  <dc:title>АДМИНИСТРАЦИЯ МУНИЦИПАЛЬНОГО  ОБРАЗОВАНИЯ   «ПУЙСКОЕ»</dc:title>
</cp:coreProperties>
</file>