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СЕЛЬСКОГО ПОСЕЛЕНИЯ «НИЗОВСКОЕ» 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ЯТОГО СОЗЫВА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5105, Архангельская область, Вельский район, деревня Теребино,  4. телефон: 5-63-67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/>
        <w:t>(Второе заседа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т 12 ноября 2021 года                                      № 10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сельского поселения «Низовское» Вельского муниципального района Архангельской области на 2021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 за 9 месяцев 2021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ем «О бюджетном процессе в муниципальном образовании «Низовское», утвержденным решением Совета депутатов МО «Низовское» от 23 октября 2020 года № 174, Совет депутатов сельского поселения «Низовское» Вельского муниципального района Архангельской области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ю об исполнении бюджета сельского поселения «Низовское» за 9 месяцев 2021 года принять к свед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ложение № 1 «Справка об исполнении бюджета сельского поселения «Низовское» по доходам за 9 месяцев 2021 год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 2 «Справка об исполнении бюджета сельского поселения «Низовское» по источникам финансирования дефицита бюджета за 9 месяцев 2021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 3 «Справка об исполнении бюджета сельского поселения «Низовское» по расходам по разделам и подразделам функциональной классификации расходов бюджетов РФ за 9 месяцев 2021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 4 «Справка об исполнении бюджета сельского поселения «Низовское» по расходам за 9 месяцев 2021 года в разрезе распорядителей бюджетных средст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ложение № 5 «Информация о численности муниципальных служащих, работников муниципальных учреждений и фактических затратах на их денежное содержание за 9 месяцев 2021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ложение № 6 «Информация об уточнении бюджета сельского поселения «Низовское» по расходам за 9 месяцев 2021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Низ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ь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й области                                                              С.А.Шиш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Низ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                                                             И.Б.Невзорова                                </w:t>
      </w:r>
    </w:p>
    <w:sectPr>
      <w:type w:val="nextPage"/>
      <w:pgSz w:w="11906" w:h="16838"/>
      <w:pgMar w:left="1418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35:00Z</dcterms:created>
  <dc:creator>User</dc:creator>
  <dc:description/>
  <cp:keywords/>
  <dc:language>en-US</dc:language>
  <cp:lastModifiedBy>nizovka</cp:lastModifiedBy>
  <cp:lastPrinted>2021-11-15T10:16:00Z</cp:lastPrinted>
  <dcterms:modified xsi:type="dcterms:W3CDTF">2021-11-15T07:16:00Z</dcterms:modified>
  <cp:revision>42</cp:revision>
  <dc:subject/>
  <dc:title>АДМИНИСТРАЦИЯ МУНИЦИПАЛЬНОГО  ОБРАЗОВАНИЯ   «ПУЙСКОЕ»</dc:title>
</cp:coreProperties>
</file>