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  <w:t>(Тридцать четвертое засе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Е Н И Е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23 июня 2021 года                           № 21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right="-1" w:hanging="0"/>
        <w:jc w:val="center"/>
        <w:rPr>
          <w:b/>
          <w:b/>
        </w:rPr>
      </w:pPr>
      <w:r>
        <w:rPr>
          <w:b/>
        </w:rPr>
        <w:t>Об утверждении Положения «Об организации и проведении публичных слушаний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Уставом сельского поселения «Низовское» Вельского муниципального района Архангельской области, Собрание депутатов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и проведении публичных слушаний на территории сельского поселения «Низовское» Вельского муниципального района Архангель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№ 9 от 12.10.2005 г. «Об утверждении Порядка организации и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sz w:val="28"/>
          <w:szCs w:val="28"/>
        </w:rPr>
        <w:t>Опубликовать настоящее решение в районной газете «Вель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хангельской области                                                 Ю.М.Ще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ангельской области                                               И.Б.Невзор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Низовско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1 г.  № 2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5"/>
        <w:ind w:right="-1" w:hanging="0"/>
        <w:jc w:val="center"/>
        <w:rPr/>
      </w:pPr>
      <w:r>
        <w:rPr>
          <w:b/>
        </w:rPr>
        <w:t>Об организации и проведении публичных слушаний</w:t>
      </w:r>
    </w:p>
    <w:p>
      <w:pPr>
        <w:pStyle w:val="Heading5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сельского поселения «Низовское»</w:t>
      </w:r>
    </w:p>
    <w:p>
      <w:pPr>
        <w:pStyle w:val="Heading5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Вельского муниципального района</w:t>
      </w:r>
    </w:p>
    <w:p>
      <w:pPr>
        <w:pStyle w:val="Heading5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хангель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 сельского поселения «Низовское» Вельского муниципального района Архангельской области, устанавливает порядок инициирования, назначения, подготовки, проведения и установления результатов публичных слушаний на территории сельского поселения «Низовское» Вельского муниципального района Архангельской области (далее – сельское поселение)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бличные слушания проводятся по инициативе населения сельского поселения «Низовское», Совета депутатов сельского поселения «Низовское» (далее – Совет депутатов) или главы сельского поселения «Низовское» (далее – глава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бличные слушания, проводимые по инициативе населения или Совета депутатов, назначаются решением Совета депута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бличные слушания, проводимые по инициативе главы, назначаются постановлением главы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 xml:space="preserve">1.5. </w:t>
      </w:r>
      <w:r>
        <w:rPr>
          <w:bCs/>
          <w:sz w:val="28"/>
          <w:szCs w:val="28"/>
        </w:rPr>
        <w:t xml:space="preserve">На публичные слушания в обязательном порядке выносятся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1)  </w:t>
      </w:r>
      <w:r>
        <w:rPr>
          <w:sz w:val="28"/>
          <w:szCs w:val="28"/>
        </w:rPr>
        <w:t xml:space="preserve">проект Устава сельского поселения «Низовское», а также проект </w:t>
      </w:r>
      <w:r>
        <w:rPr>
          <w:bCs/>
          <w:sz w:val="28"/>
          <w:szCs w:val="28"/>
        </w:rPr>
        <w:t xml:space="preserve">решения Совета депутатов о внесении изменений и дополнений в </w:t>
      </w:r>
      <w:r>
        <w:rPr>
          <w:sz w:val="28"/>
          <w:szCs w:val="28"/>
        </w:rPr>
        <w:t>данный</w:t>
      </w:r>
      <w:r>
        <w:rPr>
          <w:bCs/>
          <w:sz w:val="28"/>
          <w:szCs w:val="28"/>
        </w:rPr>
        <w:t xml:space="preserve"> Устав,</w:t>
      </w:r>
      <w:r>
        <w:rPr>
          <w:sz w:val="28"/>
          <w:szCs w:val="28"/>
        </w:rPr>
        <w:t xml:space="preserve"> кроме случаев, когда изменения в Устав вносятся изменения в форме точного воспроизведения положений Конституции Российской Федерации, федеральных законов,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;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) проект стратегии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>4) вопросы</w:t>
      </w:r>
      <w:r>
        <w:rPr>
          <w:rFonts w:eastAsia="Calibri"/>
          <w:sz w:val="28"/>
          <w:szCs w:val="28"/>
          <w:lang w:eastAsia="en-US"/>
        </w:rPr>
        <w:t xml:space="preserve"> о преобразовании сельского поселения «Низовское», за исключением случаев, если 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, выраженного путем голосования либо на сходах граждан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</w:t>
      </w:r>
      <w:r>
        <w:rPr>
          <w:rFonts w:eastAsia="Calibri"/>
          <w:sz w:val="28"/>
          <w:szCs w:val="28"/>
          <w:lang w:eastAsia="en-US"/>
        </w:rPr>
        <w:t>проект правил благоустройства территории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публичные слушания могут выноситься проекты муниципальных правовых актов по вопросам местного значения, не предусмотренным п.1.5. настоящего Положения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бличные слушания проводятся в соответствии с Конституцией Российской Федерации, федеральным законом от 06.10.2003 г.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Архангельской области, Уставом сельского поселения «Низовское» и настоящим Положением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готовка и проведение публичных слушаний осуществляются открыто и гласно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нение жителей сельского поселения «Низовское», выявленное в результате публичных слушаний, носит для органов и должностных лиц местного самоуправления сельского поселения «Низовское» рекомендательный характер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сходы, связанные с организацией и проведением публичных слушаний, осуществляются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убличные слушания могут проводиться в очной форме, предполагающей непосредственное присутствие участников на публичных слушаниях, и дистанционной форме с использованием средств с использованием систем видеоконференцсвязи, информационно-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публичных слушаний в дистанционном режиме является введение в Архангельской области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публичных слушаний в дистанционном формате, инициатор публичных слушаний должен обеспечить условия для максимально широкого участия в них населения сельского поселения «Низовское», с учетом следующих требован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ограничения на число участников или максимальное возможное, исходя из технических возможностей, число участников публичных слушаний в дистанционном формат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участия в публичных слушаниях участников, использующих персональные компьютеры и мобильные устройства, включая телефоны, имеющие выход в сеть Интерне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мальные возможные требования к производительности персональных компьютеров или мобильных устройств, используемых для участия в публичных слушания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участникам публичных слушаний устанавливать на персональный компьютер или мобильное устройство специализированное программное обеспечени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участникам публичных слушаний регистрироваться в специализированном программном обеспече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сифицированный интерфейс используемых для проведения публичных слушаний программных средств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платный доступ к участию в публичных слушаниях (за исключением оплаты доступа в сеть Интернет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движение инициативы назначения и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инициативной группой на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ельского муниципального района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слушания могут быть назначены Советом депутатов в случае выдвижения инициативы их проведения инициативной группой граждан (далее - инициативная группа), численность которой не может быть менее 20 граждан и превышать 3 процента от числа жителей сельского поселения Вельского муниципального района, обладающих активным избирательным прав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инициативе населения назначаются Советом депутатов в случае реализации правотворческой инициативы граждан по внесению проекта муниципального правового ак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ассмотрения вопроса о проведении публичных слушаний инициативная группа обращается в Совет депутатов с письменным заявлением, согласно Приложению №1 к настоящему Положению, подписанным всеми участниками данной инициативной групп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заявлении инициативной группы о проведении публичных слушаний должны быть указаны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предлагаемый к вынесению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проведения публичных слушаний и общественной значимости вопроса, выносимого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 об уполномоченном представителе инициативной группы, а также его контактный телефон или иные сведения, обеспечивающие возможность установления с ним связь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ление инициативной группы о проведении публичных слушаний рассматривается   Советом депутатов в соответствии с федеральным законом № 59-ФЗ от 02.05.2006 г. «О порядке рассмотрения обращений граждан Российской Федерации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итогам рассмотрения заявления инициативной группы о проведении публичных слушаний Совет депутатов большинством не менее половины от установленной численности депутатов Совета депутатов (5 и более голосов) принимает решение о назначении публичных слушаний либо об отклонении выдвинутой инициативы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решении Совета депутатов об отклонении выдвинутой инициативы о проведении публичных слушаний указываются вопрос, подлежащий вынесению на публичные слушания в соответствии с заявлением о проведении публичных слушаний и мотивировка отклонения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онение инициативы в назначении публичных слушаний возможно только по основаниям несоответствия выносимых вопросов требованиям федерального законодательства и законодательства Архангельской области, настоящего Положения и других муниципальных правовых актов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движение инициативы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я публичных слушаний Советом депутатов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3.1. Публичные слушания могут быть назначены Советом депутатов по письменному заявлению не менее одной трети депутатов от установленной численности депутатов Совета депутат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Для рассмотрения вопроса о проведении публичных слушаний группа депутатов обращается в Совет депутатов с письменным заявлением, согласно приложению №1 к настоящему Положению, подписанным всеми участниками данной группы депутат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В заявлении группы депутатов о проведении публичных слушаний должны быть указаны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предлагаемый к вынесению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проведения публичных слушаний и общественной значимости вопроса, выносимого на публичные слушани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Вопрос о назначении публичных слушаний рассматривается на сессии Совета депутатов.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 Решение Совета депутатов по заявлению группы депутатов о проведении публичных слушаний принимается в соответствии с пунктами 2.5 и 2.6 настоящего Положения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решении Совета депутатов о назначении публичных слушаний (далее - муниципальный правовой акт о назначении публичных слушаний) должны быть указан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который выносится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проведения публичных слушан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и порядок направления жителями сельского поселения «Низовское» своих предложений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и порядок регистрации граждан, желающих выступить на публичных слушаниях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 комиссии по организации и проведению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оведения публичных слушаний в дистанционной форм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проекта муниципального правового акта, предлагаемого к обсужд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сведения о том, что публичные слушания будут осуществляться с использованием систем видеоконференцсвязи, информационно-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, адрес страницы в информационно-телекоммуникационной сети «Интернет», на которой будет осуществляться онлайн-трансля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жима видео-конференц-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, на которого возлагается ответственность за подготовку и проведени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назначаемое председательствующим на публичных слушания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Муниципальный правовой акт о назначении публичных слушаний подлежит официальному опубликованию в средствах массовой информации и размещению на официальном сайте администрации сельского поселения «Низовское» не позднее 14 дней до даты проведения публичных слушаний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азначение публичных слуш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ой сельского поселения «Низовск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остановлении главы о назначении публичных слушаний (далее - муниципальный правовой акт о назначении публичных слушаний) должны быть указан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который выносится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проведения публичных слушан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и порядок направления жителями сельского поселения «Низовское» своих предложений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и порядок регистрации граждан, желающих выступить на публичных слушаниях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 комиссии по организации и проведению публичных слуша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лучае проведения публичных слушаний в дистанционной форм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проекта муниципального правового акта, предлагаемого к обсужд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сведения о том, что публичные слушания будут осуществляться с использованием систем видеоконференцсвязи, информационно-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, адрес страницы в информационно-телекоммуникационной сети «Интернет», на которой будет осуществляться онлайн-трансля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жима видео-конференц-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, на которого возлагается ответственность за подготовку и проведени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назначаемое председательствующим на публичных слушания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ый правовой акт о назначении публичных слушаний подлежит официальному опубликованию в средствах массовой информации и размещению на официальном сайте администрации сельского поселения «Низовское» не позднее 14 дней до даты проведения публичных слушаний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готовка к проведению публичных слушаний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существления подготовки и проведения публичных слушаний муниципальным правовым актом о назначении публичных слушаний утверждается комиссия по организации и проведению публичных слушаний (далее - организационная комиссия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онная комиссия действует в составе председателя, заместителя председателя, секретаря и других членов комисс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рганизационной комиссии могут быть включены депутаты Совета депутатов, представители администрации, представители общественно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организационной комиссии не может быть менее пяти человек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ационная комисс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опубликование предлагаемого к обсуждению проекта муниципального правового акта (далее – проект муниципального правового акта);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стематизирует предложения, поступившие от жителей сельского поселения «Низовское»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составляет список лиц, зарегистрированных в качестве желающих выступить на публичных слушаниях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яет докладчиков и содокладчик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пределяет последовательность выступлений граждан на публичных слушаниях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существляет подготовку проекта заключения о результатах публичных слушани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праве запрашивать у органов местного самоуправления, муниципальных учреждений информацию, необходимую для подготовки и проведения публичных слуша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авливает результаты публичных слушани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 в соответствии с настоящим Положение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зультаты публичных слушаний со всеми поступившими предложениями к проекту нормативного правового акта вместе с проектом нормативного правового акта направляются в Совет депутатов в течении 5 рабочих дней со дня проведения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организационной комисс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ствует на публичных слушаниях и заседаниях организационной комисс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организационной комисс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организационной комиссии и руководит их работо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ет иные обязанности в соответствии с муниципальным правовым актом о назначении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екретарь организационной комисс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ещает членов организационной комиссии о времени и месте проведения ее заседа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протоколы публичных слушаний и заседаний организационной комисс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яет иные обязанности в соответствии с муниципальным правовым актом о назначении публичных слушаний и поручениями председателя организационной комисс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рганизационная комиссия заседает и принимает решения по вопросам своей деятельности при условии участия не менее двух третей ее членов. Решения организационной комиссии принимаются большинством голосов членов комиссии, присутствующих на ее заседании, и заносятся в соответствующий протоко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ервое заседание организационной комиссии созывается ее председателем не позднее пяти рабочих дней с момента официального опубликования муниципального правового акта о назначении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рганизационная комиссия подотчетна и подконтрольна органу местного самоуправления, назначившему публичные слуша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 Проект муниципального правового акта в полном объеме публикуется в средствах массовой информации и размещается на официальном сайте администрации сельского поселения «Низовское» одновременно с опубликованием муниципального правового акта о назначении публичных слушаний. </w:t>
      </w:r>
    </w:p>
    <w:p>
      <w:pPr>
        <w:pStyle w:val="Style17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 решения Совета депутатов о внесении изменений и (или) дополнений в Устав подлежит официальному опубликованию не позднее, чем за 30 дней до дня рассмотрения на сессии вопроса о внесении изменений и (или) дополнений в Устав (одновременно с проектом изменений и (или) дополнений в Устав опубликовывается порядок учета предложений по проекту вносимых изменений и (или) дополнений в Устав, а также порядок участия граждан в их обсуждении, согласно Приложению №2 к настоящему Положению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требуется официального опубликования (обнародования) порядка учета предложений по проекту решения Совета депутатов о внесении изменений и (или) дополнений в Устав сельского поселения «Низовское», а также порядка участия граждан в его обсуждении в случае, если указанные изменения и дополнения вносятся в целях приведения Устава сельского поселения «Низовское» в соответствие с Конституцией Российской Федерации,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бсуждение проекта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убликованный   проект муниципального правового акта может обсуждаться на собраниях трудовых коллективов, общественных объединений, партий и организаций, иных собраниях граждан, а также в средствах массовой информации. Выработанные в ходе обсуждения предложения к проекту муниципального правового акта с указанием автора, внесшего предложение, направляются в организационную комиссию согласно Приложению №3 к настоящему Положению, не позднее 3 дней до даты проведения публичных слушаний. К предложениям к проекту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Жители сельского поселения «Низовское», которые не смогли принять участие в обсуждении проекта муниципального правового акта на собраниях, могут подать свои аргументированные предложения непосредственно в организационную комиссию согласно Приложению №3 к настоящему Положению, не позднее 3 дней до даты проведения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1. В случае проведения публичных слушаний в дистанционной форме ознакомление жителей с проектом муниципального правового акта также осуществляется путем его размещения на официальном сайте администрации и Совета депутатов сельского поселения «Низовское» в информационно-телекоммуникационной сети «Интернет», содержащем сведения о проводимых администрацией и Советом депутатов публичных слушания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ложения по проекту муниципального правового акта подлежат обязатель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Участники публичных слушаний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астниками публичных слушаний с правом выступления являются жители сельского поселения «Низовское», представители трудовых коллективов, общественных объединений, партий и организаций, иных собраний граждан, внесшие в организационную комиссию в установленном порядке и в установленные сроки аргументированные предложения к проекту муниципального правового акта, депутаты Совета депутатов, должностные лица админист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ц, участвующих в публичных слушаниях, формируется организационной комиссией. Порядок выступлений на публичных слушаниях устанавливается организационной комиссией с учетом количества выступающих и общей продолжительности публичных слушани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частвовать в публичных слушаниях без права выступления, но с правом задавать вопросы по усмотрению председательствующего публичных слушаний, могут все заинтересованные жители сельского поселения «Низовское», обладающие активным избирательным правом, представител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проведении публичных слушаний в дистанционном формате участники должны иметь в распоряжении персональный компьютер или мобильное устройство с доступом в сеть Интернет. 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дение публичных слушаний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убличные слушания проводятся организационной комиссией в порядке и сроки, установленные муниципальным правовым актом о назначении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убличные слушания открываются председателем организационной комиссии, а в случае его отсутствия - заместителем председателя (далее - председательствующий), который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глашает вопрос, вынесенный на публичные слушания, и план проведения публичных слушан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ет слово докладчикам и содокладчикам, которые доводят до сведения граждан, присутствующих на публичных слушаниях, содержание предложений, поступивших от жителей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ет слово гражданам, желающим выступить на публичных слушаниях по вопросу, вынесенному на публичные слушания (согласно списку, составленному организационной комиссией)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ет слово гражданам из числа приглашенных на публичные слушания (специалистам, экспертам и т.п.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ет слово гражданам, присутствующим на публичных слушаниях, для постановки вопросов к выступающим лицам и высказывания реплик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 окончании выступления каждого участника публичных слушаний председательствующий на публичных слушаниях дает возможность другим участникам публичных слушаний и присутствующим задать дополнительные вопросы относительно позиции, высказанной выступающим лиц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ля выступления каждому участнику публичных слушаний предоставляется время до 20 минут. В случае необходимости по решению председательствующего время выступления может быть продлено. Время ответов на вопросы не может превышать времени основного выступл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Эксперты имеют право давать справки информационного характера вне установленного порядка выступл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5.1. При проведении публичных слушаний в дистанционном формате, председательствующий оглашает порядок ведения публичных слушаний в дистанционном формате, при этом должна быть обеспечена возможность просмотра в режиме реального времени трансляции выступлений председательствующего, докладчиков, экспертов, а также возможность задать вопрос выступающим в форме видео-обращения или текстового сообщения. Вопросы в форме видео-обращения транслируются всем участникам публичных слушаний. Текстовые вопросы озвучиваются председателем. Ответы на вопросы транслируются в видео-формат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й способ задания вопросов докладчикам (в видео или в текстовом варианте), а также используемые для этого элементы интерфейса озвучиваются председательствующим при оглашении плана проведения публичных слуш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6. Слушания проводятся по нерабочим дням с 9 часов, по рабочим дням с 17.30 часов. Через каждые полтора часа объявляется перерыв. Слушания должны быть прекращены в 24 часа. Председательствующий вправе принять решение о продолжении слушаний в другое время. Продолжительность слушаний определяется характером обсуждаемых вопрос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убличные слушания завершаются по истечении времени, отведенного для их проведения, на основании решения организационной комиссии, принятого по предложению председательствующего на публичных слушания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могут быть завершены досрочно при отсутствии лиц, желающих выступить на публичных слушаниях. Решение о досрочном завершении публичных слушаний принимается организационной комиссией по предложению председательствующего на публичных слушания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1. Перед завершением публичных слушаний в дистанционном формате председательствующий озвучивает адрес в сети интернет, с которого будет осуществлен открытый доступ к записи видео-трансляции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оцесс проведения публичных слушаний, краткое содержание выступлений докладчиков, содокладчиков, экспертов, участников публичных слушаний, ответов на вопросы граждан, присутствующих на публичных слушаниях, а также решения председательствующего и организационной комиссии, принятые непосредственно на публичных слушаниях, заносятся в протокол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 протоколе публичных слушаний указываются: дата проведения публичных слушаний, время их начала и окончания, местонахождение пункта проведения публичных слушаний; вопрос (наименование проекта муниципального правового акта), вынесенный на публичные слушания; данные об опубликовании проекта муниципального правового акта; инициалы, фамилии председательствующего на публичных слушаниях, секретаря публичных слушаний; количество участников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Протокол публичных слушаний подписывается председательствующим и секретарем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Протокол публичных слушаний составляется в трех экземплярах. Один экземпляр протокола публичных слушаний остается в организационной комиссии, второй направляется в Совет депутатов, третий – глав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12. Если публичные слушания проходят в дистанционном формате, то организационная комиссия в течении пяти рабочих дней после проведения публичных слушаний в дистанционном формате принимает дополнительные предложения к проекту муниципального правовог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полнительные предложения оформляются отдельно от заключения о результатах публичных слушаний и приобщаются к материалам публичных слуш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зультаты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.1. Результаты публичных слушаний оформляются в виде заключения о результатах публичных слушаний и определяются путем проведения голосования участников публичных слушаний по всем внесенным предложениям, и оформленным в виде отдельных пунктов в заключении о результатах публичных слушаний.</w:t>
      </w:r>
    </w:p>
    <w:p>
      <w:pPr>
        <w:pStyle w:val="Style17"/>
        <w:spacing w:lineRule="auto" w:line="276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9.2.  В заключении о результатах публичных слушаний указываю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проведения публичных слушаний, время их начала и окончания, местонахождение пункта проведения публичных слуша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 (наименование проекта муниципального правового акта), вынесенный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б опубликовании проекта муниципального правового акт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ициалы, фамилии председательствующего на публичных слушаниях, секретаря публичных слуша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енные в виде отдельных пунктов формулировки всех предложений, представленных экспертами и участниками публичных слушаний с правом на выступлени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голосов участников публичных слушаний, поданных в поддержку и против каждого предложения, оформленного в виде отдельного пунк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голосов участников публичных слушаний, поданных в поддержку и против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1. 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информационно-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Заключение о результатах публичных слушаний подписывается председательствующим на публичных слушаниях и секретаре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ключение о результатах публичных слушаний подлежит официальному опубликованию в средствах массовой информации и размещается на официальном сайте администрации сельского поселения «Низовское» не позднее 14 дней после окончания публичных слуш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Заключение о результатах публичных слушаний подлежит обязательному рассмотрению Советом депутатов при рассмотрении соответствующего проекта муниципального правового акт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осле направления протоколов публичных слушаний и заключений о результатах публичных слушаний в Совет депутатов полномочия организационной комиссии прекращаются. Материалы деятельности комиссии передаются в Совет депута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убличных слушаний (заключение о результатах публичных слушаний, протокол публичных слушаний и материалы, собранные в ходе подготовки и проведения) приобщаются и хранятся в сформированном деле протоколов сессий Совета депутатов вместе с документами к решению Совета депутатов по принятию соответствующего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7. При проведении публичных слушаний в дистанционной форме ведется аудио- и видеозапись онлайн-трансляции публичных слушаний, которая подлежит размещению на официальном сайте официальном сайте администрации и Совета депутатов в информационно-телекоммуникационной сети «Интернет» не позднее чем через 10 дней со дня проведения публичных слушаний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«Об организации и проведен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бличных слушаний на территор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Низовское»»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ы, нижеподписавшиеся, просим провести публичные слушания по вопросу (проекту муниципального правового акта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Обоснование необходимости проведения публичных слушаний общественной значимости вопроса, выносимого на публичные слуш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Данные об уполномоченном представителе инициативной группы (Ф.И.О., адрес места жительства, контактный телефон или иные сведения, обеспечивающие возможность установления с ним связи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3227"/>
        <w:gridCol w:w="3152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, дата выдачи паспорта или заменяющего его докум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______________2_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ной лист удостоверяю: 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серия, номер, дата выдачи паспорта или заменяющего его документа, с указанием наимен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ыдавшего его органа, адрес места жительства лица, собирающего подписи, его подпись и дата ее внесения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Каждая страница подписного листа должна содержать все перечисленные с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«Об организации и проведен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бличных слушаний на территор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Низ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и учета предложений граждан в обсуждении проекта решения Совета депутатов о внесении изменений и дополнений в Устав сельского поселения «Низовское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, Устава сельского поселения «Низовское» и регулирует порядок участия и учета предложений граждан в обсуждении проекта решения Совета депутатов о внесении изменений и дополнений в Устав (далее – проект реш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ект решения подлежит официальному опубликованию (обнародованию) в средствах массовой информации, а также размещению на официальном сайте администрации не позднее, чем за 30 дней до дня рассмотрения Советом депутатов на сессии вопроса о внесении изменений и (или) дополнений в Уста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к опубликованному проекту решения (далее – предложения) вносятся гражданами, имеющими место жительства в населенных пунктах, находящихся на территории сельского поселения «Низовское», обладающими активным избирательным правом в порядке индивидуальных или коллективных обращ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редложения должны соответствовать федеральному законодательству, законодательству Архангельской области и быть оформлены в письменном виде по форме согласно Приложению №3 к положению «Об организации и проведении   публичных слушаний на территории сельского поселения «Низовское» Вельского муниципального района Архангельской области.  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едложениям должны быть приложены аргументированные обоснования вносимых предложений, а также, при коллективном обсуждении проекта решения - протокол собр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принимаются и регистрируются специалистами администрации сельского поселения «Низовское» в рабочие дни с 8.00 часов до 16.00 часов по адресу: д.Теребино, ул. Дальняя, д. 4, Вельского района, Архангель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Предложения принимаются со дня опубликования (обнародования) проекта решения и не позднее 5 дней до даты проведения публичных слушаний по проекту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Поступившие предложения передаются на рассмотрение организационной комиссии по проведению публичных слушаний (далее - организационная комисс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Предложения изучаются членами организационной комиссии, правовым отделом администрации и экспертами, привлекаемыми при необходимости, организационной комиссией для работы с проектом решения и предложениями. По итогам рассмотрения каждого из поступивших предложений организационная комиссия принимает решение рекомендовать принять его, либо отклон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 Предложения, оформленные с нарушением пункта 4 и поступившие с нарушением срока, предусмотренного пунктом 6 настоящего Порядка, по решению организационной комиссии могут быть оставлены без рассмотр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ля обсуждения проекта решения с участием жителей сельского поселения «Низовское» проект решения выносится на публичные слушания. Граждане, направившие предложения по проекту решения, вправе участвовать при их рассмотрении на публичных слушаниях.  От коллективов (собраний) в   публичных слушаниях участвуют их представители.</w:t>
      </w:r>
    </w:p>
    <w:p>
      <w:pPr>
        <w:pStyle w:val="Heading5"/>
        <w:ind w:right="-1" w:hanging="0"/>
        <w:jc w:val="both"/>
        <w:rPr/>
      </w:pPr>
      <w:r>
        <w:rPr/>
        <w:tab/>
        <w:t>11. Публичные слушания проводятся в порядке, установленном Положением «Об организации и проведении публичных слушаний на территории сельского поселения «Низовское» Вельского муниципального района Архангельской области.</w:t>
      </w:r>
    </w:p>
    <w:p>
      <w:pPr>
        <w:pStyle w:val="Heading5"/>
        <w:ind w:right="-1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«Об организации и проведен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бличных слушаний на территор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Низовское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униципального правового ак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____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есенного на публичные слушания «_____»___________2___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2690"/>
        <w:gridCol w:w="2409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атьи, пункта проекта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тать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а, абзац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текст поправки статьи (пункта, абзац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» ____________2____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FF2C5C3A15A9377E2C457A028DC3158582C44C2758C4B79332D6F67668443D5E007C9C9CF18D9o6Y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1:00Z</dcterms:created>
  <dc:creator>user</dc:creator>
  <dc:description/>
  <cp:keywords/>
  <dc:language>en-US</dc:language>
  <cp:lastModifiedBy>nizovka</cp:lastModifiedBy>
  <cp:lastPrinted>2021-06-28T16:54:00Z</cp:lastPrinted>
  <dcterms:modified xsi:type="dcterms:W3CDTF">2021-06-28T13:54:00Z</dcterms:modified>
  <cp:revision>16</cp:revision>
  <dc:subject/>
  <dc:title>МУНИЦИПАЛЬНОЕ ОБРАЗОВАНИЕ «ИЛЬИНСКОЕ»</dc:title>
</cp:coreProperties>
</file>