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Тридцать третье заседа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т 27 апреля 2021 года                          № 19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сельского поселения «Низовское» Вельского муниципального района Архангельской области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 за 1 квартал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174, Совет депутатов сельского поселения «Низовское» Вельского муниципального района Архангельской области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ю об исполнении бюджета муниципального образования «Низовское» за 1 квартал 2021 года принять к сведени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Приложение № 1 «Справка об исполнении бюджета МО «Низовское» по доходам за 1 квартал 2021 года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иложение № 2 «Справка об исполнении бюджета МО «Низовское» по источникам финансирования дефицита бюджета за 1 квартал 2021 год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иложение № 3 «Справка об исполнении бюджета МО «Низовское» по расходам по разделам и подразделам функциональной классификации расходов бюджетов РФ за 1 квартал 2021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риложение № 4 «Справка об исполнении бюджета МО «Низовское» по расходам за 1 квартал 2021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квартал 2021 года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риложение № 6 «Информация об уточнении бюджета МО «Низовское» по расходам за 1 квартал 2021 год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«Низовское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ь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Архангельской области                                                                      Ю.М.Ще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«Низовское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ль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Архангельской области                                                             И.Б.Невзор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5:00Z</dcterms:created>
  <dc:creator>User</dc:creator>
  <dc:description/>
  <cp:keywords/>
  <dc:language>en-US</dc:language>
  <cp:lastModifiedBy>nizovka</cp:lastModifiedBy>
  <cp:lastPrinted>2021-04-28T12:36:00Z</cp:lastPrinted>
  <dcterms:modified xsi:type="dcterms:W3CDTF">2021-04-28T09:37:00Z</dcterms:modified>
  <cp:revision>10</cp:revision>
  <dc:subject/>
  <dc:title>АДМИНИСТРАЦИЯ МУНИЦИПАЛЬНОГО  ОБРАЗОВАНИЯ   «ПУЙСКОЕ»</dc:title>
</cp:coreProperties>
</file>