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  <w:t>(Седьмое заседание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 15 ноября 2022 года                           № 4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сельского поселения «Низовское» Вельского муниципального района Архангельской области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 за 9 месяцев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«О бюджетном процессе в муниципальном образовании «Низовское», утвержденным решением Совета депутатов МО «Низовское» от 23 октября 2020 года № 74, Совет депутатов сельского поселения «Низовское» Вельского муниципального района Архангель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об исполнении бюджета муниципального образования «Низовское» за 9 месяцев 2022 года принять к све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№ 1 «Справка об исполнении бюджета сельского поселения «Низовское» по доходам за 9 месяцев 2022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2 «Справка об исполнении бюджета сельского поселения «Низовское» по источникам финансирования дефицита бюджета за 9 месяцев 202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3 «Справка об исполнении бюджета сельского поселения «Низовское» по расходам по разделам и подразделам функциональной классификации расходов бюджетов РФ за 9 месяцев 2022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4 «Справка об исполнении бюджета сельского поселения «Низовское» по расходам за 9 месяцев 2022 года в разрезе распорядителей бюдже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5 «Информация о численности муниципальных служащих, работников муниципальных учреждений и фактических затратах на их денежное содержание за 9 месяцев 202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6 «Информация об уточнении бюджета сельского поселения «Низовское» по расходам за 9 месяцев 202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С.А. Ш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                                                           И.Б. Невзорова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5:00Z</dcterms:created>
  <dc:creator>User</dc:creator>
  <dc:description/>
  <cp:keywords/>
  <dc:language>en-US</dc:language>
  <cp:lastModifiedBy>nizovka</cp:lastModifiedBy>
  <cp:lastPrinted>2022-11-16T16:27:00Z</cp:lastPrinted>
  <dcterms:modified xsi:type="dcterms:W3CDTF">2022-11-16T13:27:00Z</dcterms:modified>
  <cp:revision>42</cp:revision>
  <dc:subject/>
  <dc:title>АДМИНИСТРАЦИЯ МУНИЦИПАЛЬНОГО  ОБРАЗОВАНИЯ   «ПУЙСКОЕ»</dc:title>
</cp:coreProperties>
</file>