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7695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4. телефон: 5-63-67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  <w:t>(Шестое заседание)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августа 2022 года                              № 3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б исполнении бюджета </w:t>
      </w:r>
      <w:r>
        <w:rPr>
          <w:rStyle w:val="FontStyle17"/>
          <w:b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«Низовское» за 2021 год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ложением «О бюджетном процессе в муниципальном образовании «Низовское», утвержденным решением Совета депутатов МО «Низовское» от 23 октября 2020 года № 174, Совет депутатов МО «Низовское»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9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.Утвердить отчёт об исполнении бюджета сельского поселения </w:t>
      </w:r>
      <w:r>
        <w:rPr>
          <w:sz w:val="28"/>
          <w:szCs w:val="28"/>
        </w:rPr>
        <w:t>«Низовское»</w:t>
      </w:r>
      <w:r>
        <w:rPr>
          <w:rStyle w:val="FontStyle17"/>
          <w:sz w:val="28"/>
          <w:szCs w:val="28"/>
        </w:rPr>
        <w:t xml:space="preserve"> за 2021 год: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доходам в сумме </w:t>
      </w:r>
      <w:r>
        <w:rPr>
          <w:rStyle w:val="FontStyle17"/>
          <w:b/>
          <w:sz w:val="28"/>
          <w:szCs w:val="28"/>
        </w:rPr>
        <w:t>5 647,8 тыс.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расходам в сумме </w:t>
      </w:r>
      <w:r>
        <w:rPr>
          <w:rStyle w:val="FontStyle17"/>
          <w:b/>
          <w:sz w:val="28"/>
          <w:szCs w:val="28"/>
        </w:rPr>
        <w:t>5 925,9 тыс.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дефицит бюджета в сумме </w:t>
      </w:r>
      <w:r>
        <w:rPr>
          <w:rStyle w:val="FontStyle17"/>
          <w:b/>
          <w:sz w:val="28"/>
          <w:szCs w:val="28"/>
        </w:rPr>
        <w:t>278,1 тыс.рублей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>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кодам классификации доходов бюджетов за 2021 год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кодам видов доходов, подвидов доходов, классификации операций сектора государственного управления, относящихся к доходам бюджета, за 2021 год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точники финансирования дефицита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кодам классификации источников финансирования дефицитов бюджетов за 2021 год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чники финансирования дефицита бюджета муниципального образования «Низовское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21 год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разделам и подразделам классификации расходов бюджетов за 2021 год согласно приложению №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ведомственной структуре расходов бюджета в разрезе разделов, подразделов, целевых статей и видов расходов классификации расходов бюджетов за 2021 год согласно приложению №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на реализацию муниципальных целевых программ МО «Низовское» на 2021 год согласно приложению №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на передачу межбюджетных трансфертов другим бюджетам бюджетной системы Российской Федерации в 2021 году согласно приложению №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формация об уточнении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расходам за 2021 год согласно приложению №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2021 год согласно приложению №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рхангельской области                                                          С.А.Шишова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«Низов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                                                         И.Б.Невзоро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7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0:00Z</dcterms:created>
  <dc:creator>serega</dc:creator>
  <dc:description/>
  <cp:keywords/>
  <dc:language>en-US</dc:language>
  <cp:lastModifiedBy>nizovka</cp:lastModifiedBy>
  <cp:lastPrinted>2022-08-23T10:25:00Z</cp:lastPrinted>
  <dcterms:modified xsi:type="dcterms:W3CDTF">2022-08-23T07:26:00Z</dcterms:modified>
  <cp:revision>169</cp:revision>
  <dc:subject/>
  <dc:title>В соответствии с Положением  «О бюджетном  процессе  в муниципальном образовании «Верхнеустькулойское» , утвержденным решением третьего  заседания Совета депутатов МО «Верхнеустькулойское» от 23 декабря 2005 года №19, Совет депутатов МО «Верхнеустькулойс</dc:title>
</cp:coreProperties>
</file>