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4. телефон: 5-63-67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/>
        <w:t>(Шестое заседание)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августа 2022 года                             № 3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сельского поселения «Низовское» Вельского муниципального района Архангельской области на 2022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 за 1 полугодие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«О бюджетном процессе в муниципальном образовании «Низовское», утвержденным решением Совета депутатов МО «Низовское» от 23 октября 2020 года № 74, Совет депутатов сельского поселения «Низовское» Вельского муниципального района Архангель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б исполнении бюджета муниципального образования «Низовское» за 1 полугодие 2022 года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ложение № 1 «Справка об исполнении бюджета МО «Низовское» по доходам за 1 полугодие 2022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2 «Справка об исполнении бюджета МО «Низовское» по источникам финансирования дефицита бюджета за 1 полугодие 202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3 «Справка об исполнении бюджета МО «Низовское» по расходам по разделам и подразделам функциональной классификации расходов бюджетов РФ за 1 полугодие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 4 «Справка об исполнении бюджета МО «Низовское» по расходам за 1 полугодие 2022 года в разрезе распорядителей бюджетных средст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5 «Информация о численности муниципальных служащих, работников муниципальных учреждений и фактических затратах на их денежное содержание за 1 полугодие 2022 го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ложение № 6 «Информация об уточнении бюджета МО «Низовское» по расходам за 1 полугодие 2022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С.А.Шиш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з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                                                            И.Б.Невзорова                               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User</dc:creator>
  <dc:description/>
  <cp:keywords/>
  <dc:language>en-US</dc:language>
  <cp:lastModifiedBy>nizovka</cp:lastModifiedBy>
  <cp:lastPrinted>2022-08-23T10:18:00Z</cp:lastPrinted>
  <dcterms:modified xsi:type="dcterms:W3CDTF">2022-08-23T07:18:00Z</dcterms:modified>
  <cp:revision>41</cp:revision>
  <dc:subject/>
  <dc:title>АДМИНИСТРАЦИЯ МУНИЦИПАЛЬНОГО  ОБРАЗОВАНИЯ   «ПУЙСКОЕ»</dc:title>
</cp:coreProperties>
</file>