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Шес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22 года                              № 34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Низовское» В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рхангельской области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 за 1 квартал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 процессе  в муниципальном образовании «Низовское», утвержденным решением Совета депутатов МО «Низовское» от 23 октября 2020 года  № 74, Совет депутатов сельского поселения «Низовское» Вельского муниципального района Архангельской области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муниципального образования «Низовское» за 1 квартал 2022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МО «Низовское» по доходам за 1 квартал 2022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МО «Низовское» по источникам финансирования дефицита бюджета за 1 квартал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квартал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МО «Низовское» по расходам за 1 квартал 2022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квартал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МО «Низовское» по расходам за 1 квартал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И.Б.Невзорова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nizovka</cp:lastModifiedBy>
  <cp:lastPrinted>2022-08-23T10:05:00Z</cp:lastPrinted>
  <dcterms:modified xsi:type="dcterms:W3CDTF">2022-08-23T07:06:00Z</dcterms:modified>
  <cp:revision>39</cp:revision>
  <dc:subject/>
  <dc:title>АДМИНИСТРАЦИЯ МУНИЦИПАЛЬНОГО  ОБРАЗОВАНИЯ   «ПУЙСКОЕ»</dc:title>
</cp:coreProperties>
</file>