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4"/>
          <w:szCs w:val="24"/>
        </w:rPr>
        <w:t>(четверт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 Е Ш Е Н И Е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т 30 марта 2022 года                       № 21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 досрочном прекращении полномочий депутата Совета депутатов сельского поселения «Низовское» Вельского муниципального района Архангельской области Шумиловой Валентины Леонидовны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едставление Прокуратуры Вельского района Архангельской области от 25.03.2022 года № 86-01-2022, руководствуясь ч.ч. 10.1, 11 ст.40 Федерального закона от 06.10.2003 № 131-ФЗ «Об общих принципах организации местного самоуправления в Российской Федерации», п.9.1 ст. 25 Устава сельского поселения «Низовское», Совет депутатов сельского поселения «Низовское» Вельского муниципального района Архангельской области </w:t>
      </w: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рекратить досрочно полномочия депутата Совета депутата сельского поселения «Низовское» Вельского муниципального района Архангельской области Шумиловой Валентины Леонидовны с 30 марта 2022 года в связи с неисполнением обязанностей, установленных Федеральным законом от 25.12.2008 года № 273-ФЗ «О противодействии коррупции».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Разместить настоящее решение на официальном сайте администрации сельского поселения «Низовское» Вель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сельского поселения «Низовское»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Вельского муниципального района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Архангельской области                                                      С.А.Шишова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Глава сельского поселения «Низовское» 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Вельского муниципального района 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Архангельской области                                                       И.Б.Невзорова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2:00Z</dcterms:created>
  <dc:creator>Ратманов Андрей Николаевич</dc:creator>
  <dc:description/>
  <cp:keywords/>
  <dc:language>en-US</dc:language>
  <cp:lastModifiedBy>nizovka</cp:lastModifiedBy>
  <cp:lastPrinted>2022-03-31T11:26:00Z</cp:lastPrinted>
  <dcterms:modified xsi:type="dcterms:W3CDTF">2022-03-31T08:26:00Z</dcterms:modified>
  <cp:revision>3</cp:revision>
  <dc:subject/>
  <dc:title/>
</cp:coreProperties>
</file>