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5105, Архангельская область, Вельский район, деревня Теребино,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венадцатое заседание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 12 октября 2023 года                                             № 7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сполнени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Низовское» В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Архангельской области на 2023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 за 1 полугодие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«О бюджетном  процессе  в муниципальном образовании «Низовское», утвержденным решением Совета депутатов МО «Низовское» от 23 октября 2020 года  № 74, Совет депутатов сельского поселения «Низовское» Вельского муниципального района Архангельской области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б исполнении бюджета муниципального образования «Низовское» за 1 полугодие 2023 года принять к све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е № 1 «Справка об исполнении бюджета МО «Низовское» по доходам за 1 полугодие 2023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2 «Справка об исполнении бюджета МО «Низовское» по источникам финансирования дефицита бюджета за 1 полугодие 2023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3 «Справка об исполнении бюджета МО «Низовское» по расходам по разделам и подразделам функциональной классификации расходов бюджетов РФ за 1 полугодие 202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4 «Справка об исполнении бюджета МО «Низовское» по расходам за 1 полугодие 2023 года в разрезе распорядителей бюджет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5 «Информация о численности муниципальных служащих, работников муниципальных учреждений и фактических затратах на их денежное содержание за 1 полугодие 202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6 «Информация об уточнении бюджета МО «Низовское» по расходам за 1 полугодие 2023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льского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С.А.Шишова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рхангельской области                                                              Р.А. Шевдин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5:00Z</dcterms:created>
  <dc:creator>User</dc:creator>
  <dc:description/>
  <cp:keywords/>
  <dc:language>en-US</dc:language>
  <cp:lastModifiedBy>Учетная запись Майкрософт</cp:lastModifiedBy>
  <cp:lastPrinted>2023-10-13T08:50:00Z</cp:lastPrinted>
  <dcterms:modified xsi:type="dcterms:W3CDTF">2023-10-13T05:51:00Z</dcterms:modified>
  <cp:revision>43</cp:revision>
  <dc:subject/>
  <dc:title>АДМИНИСТРАЦИЯ МУНИЦИПАЛЬНОГО  ОБРАЗОВАНИЯ   «ПУЙСКОЕ»</dc:title>
</cp:coreProperties>
</file>