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u w:val="single"/>
          <w:lang w:eastAsia="ru-RU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тринадцатое заседа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 декабря 2023 года </w:t>
        <w:tab/>
        <w:t xml:space="preserve">                       № 8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Низовское» по осуществлению внешнего муниципального финансов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изовское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сельского поселения «Низовское» 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01 января 2024 года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Низовское» по осуществлению внешнего муниципального финансового контрол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 и размещению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С.А.Шиш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        Р.А. Шевд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9:00Z</dcterms:created>
  <dc:creator>Силина Оксана Владимировна</dc:creator>
  <dc:description/>
  <cp:keywords/>
  <dc:language>en-US</dc:language>
  <cp:lastModifiedBy>Учетная запись Майкрософт</cp:lastModifiedBy>
  <cp:lastPrinted>2023-12-26T10:19:00Z</cp:lastPrinted>
  <dcterms:modified xsi:type="dcterms:W3CDTF">2023-12-26T07:20:00Z</dcterms:modified>
  <cp:revision>9</cp:revision>
  <dc:subject/>
  <dc:title>Муниципальное образование «Приморский муниципальный район»</dc:title>
</cp:coreProperties>
</file>