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5105, Архангельская область, Вельский район, деревня Теребино, 4. телефон: 5-63-6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венадцатое засед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 октября 2023 года                                № 7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ельского поселения «Низовское» Вельского муниципального района Архангель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Низовское» в соответствие с изменениями в федеральном и региональном законодательстве, руководствуясь пунктом 1 части 10 статьи 35 Федерального закона от 06 октября 2003 года № 131 –ФЗ «Об общих принципах организации местного самоуправления в Российской Федерации», подпунктом 1 пункта 2 статьи 14 устава муниципального образования «Низовское» Устава муниципального образования «Низовское»,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изовское»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Низовское», принятый решение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изовское» от 14 ноября 2005 года № 12 «Об утверждении Устава муниципального образования «Низовское», зарегистрированный Главным управлением Министерства юстиции Российской Федерации по Северо-Западному федеральному округ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декабря 2005 года, за государственным регистрационным номером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083092005001 ( в редакции решений Совета депутатов муниципального образования «Низовское» от 14.12.2007 № 100; от 24.05.2013 № 38; от 30.10.2015 № 147; от 20.12.2017 № 70; от 29.05.2018 № 89; от 19.02.2019 № 117; от 23.01.2020 № 154;от 25.08.2022 №30 следующие изменения и допол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статью </w:t>
      </w:r>
      <w:r>
        <w:rPr>
          <w:rFonts w:eastAsia="Calibri"/>
          <w:i/>
          <w:sz w:val="28"/>
          <w:szCs w:val="28"/>
        </w:rPr>
        <w:t xml:space="preserve">№ 15 </w:t>
      </w:r>
      <w:r>
        <w:rPr>
          <w:rFonts w:eastAsia="Calibri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дополнить пунктом </w:t>
      </w:r>
      <w:r>
        <w:rPr>
          <w:rFonts w:eastAsia="Calibri"/>
          <w:i/>
          <w:sz w:val="28"/>
          <w:szCs w:val="28"/>
        </w:rPr>
        <w:t xml:space="preserve">№4 </w:t>
      </w:r>
      <w:r>
        <w:rPr>
          <w:sz w:val="28"/>
          <w:szCs w:val="28"/>
        </w:rPr>
        <w:t>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4.Глава Низ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татью </w:t>
      </w:r>
      <w:r>
        <w:rPr>
          <w:i/>
          <w:sz w:val="28"/>
          <w:szCs w:val="28"/>
        </w:rPr>
        <w:t xml:space="preserve">№25 </w:t>
      </w:r>
      <w:r>
        <w:rPr>
          <w:sz w:val="28"/>
          <w:szCs w:val="28"/>
        </w:rPr>
        <w:t xml:space="preserve">устава дополнить пунктом </w:t>
      </w:r>
      <w:r>
        <w:rPr>
          <w:i/>
          <w:sz w:val="28"/>
          <w:szCs w:val="28"/>
        </w:rPr>
        <w:t>№7.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Депутат </w:t>
      </w:r>
      <w:r>
        <w:rPr>
          <w:i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изовского </w:t>
      </w:r>
      <w:r>
        <w:rPr>
          <w:sz w:val="28"/>
          <w:szCs w:val="28"/>
        </w:rPr>
        <w:t xml:space="preserve">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после официального опубликования (обнародования) после государственной регистрации. </w:t>
      </w:r>
    </w:p>
    <w:p>
      <w:pPr>
        <w:pStyle w:val="Normal"/>
        <w:autoSpaceDE w:val="false"/>
        <w:spacing w:lineRule="exact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публиковать (обнародовать) настоящее решение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8"/>
          <w:szCs w:val="28"/>
        </w:rPr>
        <w:t>от 21 июля 2005 года №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Совету депутатов сельского поселения «Низовское» Вельского муниципального района Архангельской области, </w:t>
      </w:r>
      <w:r>
        <w:rPr>
          <w:color w:val="000000"/>
          <w:sz w:val="28"/>
          <w:szCs w:val="28"/>
        </w:rPr>
        <w:t>главе администрации сельского поселения</w:t>
      </w:r>
      <w:r>
        <w:rPr>
          <w:sz w:val="28"/>
          <w:szCs w:val="28"/>
        </w:rPr>
        <w:t xml:space="preserve"> «Низовско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льского муниципального района Архангельской области,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сельского поселения «Низовское» Вельского муниципального района Архангельской области, привести муниципальные нормативные правовые акты в соответствие с принятыми изменениями и дополнениями в Устав сельского поселения «Низов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рхангельской области                                                          С.А.Шишова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«Низов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ангельской области                                                          Р.А. Шевд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0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Calibri" w:hAnsi="Calibri" w:eastAsia="Times New Roman" w:cs="Calibri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778&amp;dst=336&amp;field=134&amp;date=22.08.2023" TargetMode="External"/><Relationship Id="rId3" Type="http://schemas.openxmlformats.org/officeDocument/2006/relationships/hyperlink" Target="https://login.consultant.ru/link/?req=doc&amp;base=LAW&amp;n=449778&amp;dst=339&amp;field=134&amp;date=22.08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27:00Z</dcterms:created>
  <dc:creator>Светлана Хузиахметова</dc:creator>
  <dc:description/>
  <cp:keywords/>
  <dc:language>en-US</dc:language>
  <cp:lastModifiedBy>Учетная запись Майкрософт</cp:lastModifiedBy>
  <cp:lastPrinted>2023-11-08T12:19:00Z</cp:lastPrinted>
  <dcterms:modified xsi:type="dcterms:W3CDTF">2023-11-08T09:29:00Z</dcterms:modified>
  <cp:revision>17</cp:revision>
  <dc:subject/>
  <dc:title/>
</cp:coreProperties>
</file>