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5105, Архангельская область, Вельский район, деревня Теребино,  4. телефон: 5-63-67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/>
        <w:t>(Девятое заседание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т 13 апреля 2023 года                          №  5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сполнении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Низовское» В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Архангельской области на 2023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 за 1 квартал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«О бюджетном процессе в муниципальном образовании «Низовское», утвержденным решением Совета депутатов МО «Низовское» от 23 октября 2020 года № 74, Совет депутатов сельского поселения «Низовское» Вельского муниципального района Архангель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об исполнении бюджета муниципального образования «Низовское» за 1 квартал 2023 года принять к све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ложение № 1 «Справка об исполнении бюджета МО «Низовское» по доходам за 1 квартал 2023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2 «Справка об исполнении бюджета МО «Низовское» по источникам финансирования дефицита бюджета за 1 квартал 2023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3 «Справка об исполнении бюджета МО «Низовское» по расходам по разделам и подразделам функциональной классификации расходов бюджетов РФ за 1 квартал 2023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4 «Справка об исполнении бюджета МО «Низовское» по расходам за 1 квартал 2023 года в разрезе распорядителей бюджетных средст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5 «Информация о численности муниципальных служащих, работников муниципальных учреждений и фактических затратах на их денежное содержание за 1 квартал 2023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6 «Информация об уточнении бюджета МО «Низовское» по расходам за 1 квартал 2023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«Низо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ль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ангельской области                                                              С.А.Шишов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Низо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ь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ангельской области                                                              И.Б.Невзорова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5:00Z</dcterms:created>
  <dc:creator>User</dc:creator>
  <dc:description/>
  <cp:keywords/>
  <dc:language>en-US</dc:language>
  <cp:lastModifiedBy>Учетная запись Майкрософт</cp:lastModifiedBy>
  <cp:lastPrinted>2023-04-14T09:18:00Z</cp:lastPrinted>
  <dcterms:modified xsi:type="dcterms:W3CDTF">2023-04-14T06:18:00Z</dcterms:modified>
  <cp:revision>42</cp:revision>
  <dc:subject/>
  <dc:title>АДМИНИСТРАЦИЯ МУНИЦИПАЛЬНОГО  ОБРАЗОВАНИЯ   «ПУЙСКОЕ»</dc:title>
</cp:coreProperties>
</file>