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5105, Архангельская область, Вельский район, деревня Теребино, 4. телефон: 5-63-67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sz w:val="28"/>
          <w:szCs w:val="28"/>
        </w:rPr>
        <w:t>(Шестнадцатое засед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 июля 2024 года                                № 9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ельского поселения «Низовское» Вельского муниципального района Архангель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Низовское» в соответствие с изменениями в федеральном и региональном законодательстве, руководствуясь пунктом 1 части 10 статьи 35 Федерального закона от 06 октября 2003 года № 131 –ФЗ «Об общих принципах организации местного самоуправления в Российской Федерации», подпунктом 1 пункта 2 статьи 14 устава муниципального образования «Низовское» Устава муниципального образования «Низовское»,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изовское»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Низовское», принятый решение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изовское» от 14 ноября 2005 года № 12 «Об утверждении Устава муниципального образования «Низовское», зарегистрированный Главным управлением Министерства юстиции Российской Федерации по Северо-Западному федеральному округ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декабря 2005 года, за государственным регистрационным номером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083092005001 ( в редакции решений Совета депутатов муниципального образования «Низовское» от 14.12.2007 № 100; от 24.05.2013 № 38; от 30.10.2015 № 147; от 20.12.2017 № 70; от 29.05.2018 № 89; от 19.02.2019 № 117; от 23.01.2020 № 154;от 25.08.2022 №30;то 12.10.2023 №74 следующие изменения и дополнения: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одпункт 12 пункта 1 статьи 7 устава изложить в следующей редакции:</w:t>
      </w:r>
    </w:p>
    <w:p>
      <w:pPr>
        <w:pStyle w:val="Normal"/>
        <w:autoSpaceDE w:val="false"/>
        <w:ind w:left="108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i/>
          <w:sz w:val="28"/>
          <w:szCs w:val="28"/>
        </w:rPr>
        <w:t>«12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                          «Низовском» сельском поселении;».</w:t>
      </w:r>
    </w:p>
    <w:p>
      <w:pPr>
        <w:pStyle w:val="Normal"/>
        <w:autoSpaceDE w:val="false"/>
        <w:ind w:left="108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пункте 6 статьи 5 устава после слов «права, свободы и обязанности человека и гражданина,» дополнить словами «муниципальные нормативные правовые акты,»; слова «опубликования (обнародования)» заменить словом «обнародования»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в абзаце третьем </w:t>
      </w:r>
      <w:r>
        <w:rPr>
          <w:sz w:val="28"/>
          <w:szCs w:val="28"/>
        </w:rPr>
        <w:t>пункта 5 статьи 6.1 слова «Официальным обнародованием» заменить словом «Обнародованием».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>4) подпункт 2 пункта 9 статьи 12 изложить в следующей редакции: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, предусмотренных областным зако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8"/>
          <w:szCs w:val="28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Опубликовать настоящее решение в сети интернет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8"/>
          <w:szCs w:val="28"/>
        </w:rPr>
        <w:t>от 21 июля 2005 года № 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Совету депутатов «Низовского» сельского поселения, главе «Низовског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, администрации «Низовского» се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 привести муниципальные нормативные правовые акты в соответствие с принятыми изменениями в Устав сельского поселения «Низовского» Вельского муниципального района Архангель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рхангельской области                                                          С.А.Шишова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«Низов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ангельской области                                                          Р.А. Шевд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0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Calibri" w:hAnsi="Calibri" w:eastAsia="Times New Roman" w:cs="Calibri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6:00Z</dcterms:created>
  <dc:creator>Светлана Хузиахметова</dc:creator>
  <dc:description/>
  <cp:keywords/>
  <dc:language>en-US</dc:language>
  <cp:lastModifiedBy>Учетная запись Майкрософт</cp:lastModifiedBy>
  <cp:lastPrinted>2024-07-22T08:47:00Z</cp:lastPrinted>
  <dcterms:modified xsi:type="dcterms:W3CDTF">2024-07-22T05:50:00Z</dcterms:modified>
  <cp:revision>7</cp:revision>
  <dc:subject/>
  <dc:title/>
</cp:coreProperties>
</file>