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5105, Архангельская область, Вельский район, деревня Теребино,  4. телефон: 5-63-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(Пятнадцатое заседание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И Е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6 мая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Перечня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контроля 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Низ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м Правительства РФ от 25 июня 2021 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 Совет депутатов сельского поселения «Низовское» Вельского муниципального района Архангель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Низов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о дня его обнародования и подлежит размещению на официальном сайте органов местного самоуправления сельского поселения «Низовско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Низовс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ь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ой области                                                              С.А.Шиш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Низовс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ь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ой области                                                              Р.А. Шевдин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 депутатов 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Низовское»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мая 2024 № 90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Низовско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Низовско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) выявление признаков нарушения содержания и выгула домашних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) не проведение мероприятий по предотвращению распространения и уничтожению борщевика Сосновского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6"/>
          <w:szCs w:val="26"/>
        </w:rPr>
        <w:t xml:space="preserve">территории муниципального образования сельского поселения «Низовское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) выявление иных признаков нарушения Правил благоустройства территории муниципального образования сельского поселения «Ниозовское», утвержденных решением Совета депутатов сельского поселения «Низовское» Вельского муниципального района Архангельской области от 16.08.2023 № 6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)  размещение объявлений и иной информации, не являющейся рекламой, 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х, не предназначенных для этих целей, а также самовольное нанес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ков и надписей на объектах благоустройства, не подпадающее под действ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и 20.1 Кодекса об административных правонарушениях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9) сброс, складирование и (или) временное хранение мусора, порубочных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ов деревьев, кустарников, а также листвы и других остатков расти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ях общего пользования муниципального образования вне мест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 отведенных для этого органами местного самоуправления, а равн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инятие мер по ликвидации несанкционированных свалок мусора, порубочных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ов деревьев, кустарников, а также листвы и других остатков расти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ях общего пользования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1:00Z</dcterms:created>
  <dc:creator>Данильченко Н.</dc:creator>
  <dc:description/>
  <cp:keywords/>
  <dc:language>en-US</dc:language>
  <cp:lastModifiedBy>Учетная запись Майкрософт</cp:lastModifiedBy>
  <cp:lastPrinted>2024-04-03T14:10:00Z</cp:lastPrinted>
  <dcterms:modified xsi:type="dcterms:W3CDTF">2024-04-15T08:51:00Z</dcterms:modified>
  <cp:revision>8</cp:revision>
  <dc:subject/>
  <dc:title/>
</cp:coreProperties>
</file>