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 июля 2021 года          № 2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Style w:val="StrongEmphasis"/>
          <w:spacing w:val="4"/>
          <w:sz w:val="28"/>
          <w:szCs w:val="28"/>
        </w:rPr>
        <w:t>применения бюджетной классификации расходов бюдж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сельского поселения «Низовское» Вельского муниципального района Архангельской области по расходам и источникам финансирования дефицита бюдже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21 Бюджетного кодекса Российской Федерации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администрация сельского поселения «Низовское»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Вель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.1.Положение о порядке применения бюджетной классификации расходов бюджета сельского поселения «Низовское» Вельского муниципального района Архангельской области согласно приложению № 1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.2.Перечень кодов целевых статей расходов бюджета сельского поселения «Низовское» Вельского муниципального района Архангельской области согласно приложению № 2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.3.Перечень главных администраторов доходов бюджета сельского поселения «Низовское» Вельского муниципального района Архангельской области согласно приложению № 3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.4.Перечень главных распорядителей средств бюджета сельского поселения «Низовское» Вельского муниципального района Архангельской области согласно приложению № 4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.5.Перечень главных администраторов источников финансирования дефицита бюджета сельского поселения «Низовское» Вельского муниципального района Архангельской области согласно приложению № 5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сельского поселения «Низовское» Вельского муниципального района Архангельской области.</w:t>
      </w:r>
    </w:p>
    <w:p>
      <w:pPr>
        <w:pStyle w:val="Style19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Низовско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                                                                      И.Б. Невзоро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сельского поселения «Низовское»                                                                                                                                                                                        Вель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применения бюджетной классифик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ходов бюджета сельского поселения «Низовско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приказом Министерства финансов Российской Федерации № 90н от 08.06.2015 года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«О внесении изменений в 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оссийской Федерации № 65н от 01.07.2013 года» (далее - приказ № 90н), и применяется при формировании и исполнении бюджета сельского поселения «Низовское» Вельского муниципального района Архангельской области (далее – бюджет сельского поселени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ие подходы к порядку формирования и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ения бюджетной классифик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формировании бюджета сельского поселения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еречень и коды целевых статей расходов бюджета сельского поселения устанавливаются Администрацией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еречень и коды целевых статей расходов бюджета сельского поселения, финансовое обеспечение которых осуществляется за счет федеральных, областных, районных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Архангельской области и Вель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30"/>
        <w:gridCol w:w="530"/>
        <w:gridCol w:w="423"/>
        <w:gridCol w:w="423"/>
        <w:gridCol w:w="611"/>
        <w:gridCol w:w="611"/>
        <w:gridCol w:w="256"/>
        <w:gridCol w:w="257"/>
        <w:gridCol w:w="442"/>
        <w:gridCol w:w="442"/>
        <w:gridCol w:w="442"/>
        <w:gridCol w:w="294"/>
        <w:gridCol w:w="293"/>
        <w:gridCol w:w="294"/>
        <w:gridCol w:w="293"/>
        <w:gridCol w:w="294"/>
        <w:gridCol w:w="763"/>
        <w:gridCol w:w="1140"/>
        <w:gridCol w:w="884"/>
      </w:tblGrid>
      <w:tr>
        <w:trPr/>
        <w:tc>
          <w:tcPr>
            <w:tcW w:w="9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l331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главного распорядителя бюджетных средств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раздела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подраздела 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целевой статьи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вида расходов </w:t>
            </w:r>
          </w:p>
        </w:tc>
      </w:tr>
      <w:tr>
        <w:trPr/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ая (непрограммная) статья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расход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пп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рупп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мен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6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60"/>
        <w:ind w:left="709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формировании кодов целевых статей расходов бюджета сельского поселения применяются следующие основные подхо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. Целевые статьи расходов бюджета сельского поселения обеспечивают привязку бюджетных ассигнований к муниципальным программам сельского поселения, их подпрограммам и (или) непрограммным направлениям деятельности (функциям)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967"/>
        <w:gridCol w:w="1603"/>
        <w:gridCol w:w="1053"/>
        <w:gridCol w:w="1052"/>
        <w:gridCol w:w="422"/>
        <w:gridCol w:w="422"/>
        <w:gridCol w:w="422"/>
        <w:gridCol w:w="422"/>
        <w:gridCol w:w="422"/>
      </w:tblGrid>
      <w:tr>
        <w:trPr/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ая статья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ое (непрограммное) направление расход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- программ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расходов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руктура кода целевой статьи расходов бюджета сельского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д программного (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непрограммн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) направления расходов (8 - 9 разряды) предназначен для кодирования муниципальных программ сельского поселения,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непрограмм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правлений деятельности органов местного самоуправления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д подпрограммы (10 разряд) предназначен для кодирования подпрограмм муниципальных программ сельского поселения, расходов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в рамках непрограммн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направлений деятельности органов местного самоуправления сельского поселения, высшего должностного лица сельского посел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д основного мероприятия (11 - 12 разряды) предназначен для кодирования основных мероприятий муниципальных программ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язка универсального направления с целевой статьей устанавливается при формировании проекта Решения о бюджете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кодов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статьи в рамках программных расходов бюджета 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00 00000 Муниципальная программа "Формирование современной городской среды на территории МО "Низовское" на 2017-2024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00000 Национальный проект "Жилье и городская среда"; Федеральный проект "Формирование комфортной городской сре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550- Реализация программ формирования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статьи в рамках программных расходов бюджета 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статьи непрограммных расходов бюджета 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 000 00000 Непрограммные расходы по разделу "Общегосударственные вопросы"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793- Осуществление государственных полномочий в сфере административных правонарушен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 000 00000 Непрограммные расходы в области национальной обор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180-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 000 00000 Обеспечение функционирования главы МО и его замест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 100 00000 Глава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010-  Расходы на содержание органов местного самоуправления и обеспечение их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 000 00000 Обеспечение деятельности Контрольно-счётной пал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«Вель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 300 00000 Передача полномочий по внешнему финансовому контрол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630- Передача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000 00000 Обеспечение деятельности исполнительных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10- Расходы на содержание органов местного самоуправления и обеспечение их функци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30- Прочие выплаты по обязательствам государств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630- Передача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010- Доплата к пенсиям муниципальным служащи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6 000 00000 Резервный фонд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200- Резервный фонд администрации М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 000 00000 Непрограммные расходы в области жилищно-коммунального хозяйств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3530- Мероприятия в области благоустрой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  <w:br/>
        <w:t xml:space="preserve">главных администраторов доходов бюджета сельского поселения «Низовское» Вельского муниципального района Архангельской области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главного администратора доходо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айонная инспекция Федеральной налоговой службы России № 8 по Архангельской области и НАО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«Низовское» Вельского муниципального района Архангель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х распорядителей средств бюджета сельского поселения «Низов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 Архангельской обла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лавного распорядител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«Низовское» Вельского муниципального района Архангель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  <w:br/>
        <w:t xml:space="preserve">главных администраторов источников финансирования дефицита </w:t>
        <w:br/>
        <w:t>бюджета сельского поселения «Низовское»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главного администратора источников финансирования дефицита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«Низовское» Вельского муниципального района Архангель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;Arial Unicode MS" w:cs="Times New Roman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4:00Z</dcterms:created>
  <dc:creator>Admin</dc:creator>
  <dc:description/>
  <cp:keywords/>
  <dc:language>en-US</dc:language>
  <cp:lastModifiedBy>nizovka</cp:lastModifiedBy>
  <cp:lastPrinted>2021-08-10T09:02:00Z</cp:lastPrinted>
  <dcterms:modified xsi:type="dcterms:W3CDTF">2021-08-10T06:04:00Z</dcterms:modified>
  <cp:revision>3</cp:revision>
  <dc:subject/>
  <dc:title>АДМИНИСТРАЦИЯ МУНИЦИПАЛЬНОГО  ОБРАЗОВАНИЯ   «ПУЙСКОЕ»</dc:title>
</cp:coreProperties>
</file>