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 июля 2021 года          № 23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ascii="Times New Roman" w:hAnsi="Times New Roman"/>
          <w:b/>
          <w:sz w:val="28"/>
          <w:szCs w:val="28"/>
        </w:rPr>
        <w:t>составления и ведения сводной бюджетной росписи главных распорядителей средств бюджета (главных администраторов источников финансирования дефицита бюдж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сельского поселения «Низовское» Вельского муниципального района Архангельской области по расходам и источникам финансирования дефицита бюджета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17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ложением о бюджетном процессе в МО «Низовское», утвержде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т 23 октября 2020 года №174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администрация сельского поселения «Низовское»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Вель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ascii="Times New Roman" w:hAnsi="Times New Roman"/>
          <w:sz w:val="28"/>
          <w:szCs w:val="28"/>
        </w:rPr>
        <w:t>составления и ведения сводной бюджетной росписи главных распорядителей средств бюджета (главных администраторов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сельского поселения «Низовское» Вельского муниципального района Архангельской области по расходам и источникам финансирования дефицита бюджета)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лава сельского поселения «Низовское»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рхангельской области   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сельского поселения «Низовское»                                                                                                                                                                                         Вель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Архангель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3 от 23 июля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составления и ведения сводной бюджетной росписи главных распорядителей средств бюджета (главных администраторов источников финансирования дефицита бюдж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сельского поселения «Низовское» Вельского муниципального района Архангельской области по расходам и источникам финансирования дефицита бюдж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273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Порядок разработан в соответствии с Бюджетным кодексом Российской Федерации и устанавливает общие правила составления, ведения сводной бюджетной росписи бюджета сельского поселения «Низовское» Вельского муниципального района Архангельской области (далее - сводная роспись) и внесения в нее изменений; бюджетных  росписей (далее - бюджетная роспись) главных распорядителей средств  бюджета сельского поселения «Низовское» Вельского муниципального района Архангельской области (главных администраторов  источников финансирования дефицита бюджета сельского поселения «Низовское» Вельского муниципального района Архангельской области и внесения в них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280" w:before="0" w:after="304"/>
        <w:ind w:left="6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 сводной росписи, порядок ее составления и утвержд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2" w:before="0" w:after="20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пись расходов бюджета сельского поселения «Низовское» Вельского муниципального района Архангельской области на текущий финансовый год составляется в разрезе ведомственной структуры расходов бюджета и кодов классификации расходов бюджетов Российской Федерации (код главного распорядителя, код раздела, подраздела, целевой статьи, вида расход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2" w:before="0" w:after="20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ая роспись составляется администрацией сельского поселения «Низовское» Вельского муниципального района Архангельской области на очередной финансовый год  и  плановый  период  по формам согласно приложениям 1, 2 к настоящему Порядку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ая роспись составляется в рублях и копейках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показатели сводной бюджетной росписи должны соответствовать решению о бюджете сельского поселения «Низовское» Вельского муниципального района Архангельской области на текущий финансовый год (далее - бюджет сельского поселения)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целевых статей и видов расходов бюджета утверждаются в составе ведомственной структуры расходов бюджета сельского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2" w:before="0" w:after="333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ая роспись составляется в соответствии со статьей 217 Бюджетного кодекса Российской Федерации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</w:tabs>
        <w:spacing w:lineRule="exact" w:line="280" w:before="0" w:after="200"/>
        <w:ind w:left="2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ведение показателей сводной росписи и лимитов бюджетных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spacing w:lineRule="exact" w:line="280"/>
        <w:ind w:left="2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язательств до главных распорядителей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spacing w:lineRule="exact" w:line="280"/>
        <w:ind w:left="2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pacing w:lineRule="exact" w:line="322" w:before="0" w:after="20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после утверждения сводной росписи, но до начала очередного финансового года дов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сводной росписи, утвержденные по формам согласно приложениям 3,4 к настоящему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миты бюджетных обязательств, утвержденные по формам согласно приложениям 5,6 к настоящему Порядк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2" w:before="0" w:after="20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для оформления операций по межбюджетным трансфертам оформляет уведомление по расчетам между бюджетами формы 0504817 согласно приложению 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spacing w:lineRule="exact" w:line="322" w:before="0" w:after="333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</w:tabs>
        <w:spacing w:lineRule="exact" w:line="280" w:before="0" w:after="200"/>
        <w:ind w:left="2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ение сводной бюджетной росписи, изменение сводной бюджетной</w:t>
      </w:r>
    </w:p>
    <w:p>
      <w:pPr>
        <w:pStyle w:val="Normal"/>
        <w:widowControl w:val="false"/>
        <w:spacing w:lineRule="exact" w:line="280" w:before="0" w:after="2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писи и лимитов бюджетных обязательст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9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сводной бюджетной росписи осуществляется путем внесения изменений в показатели сводной бюджетной росписи по расходам и лимитам бюджетных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в показатели сводной бюджетной росписи и лимитов бюджетных обязательства в ходе исполнения бюджета вносятся без внесения изменений в решение о бюджете в соответствии с пунктом 3 статьи 217 Бюджетного кодекса Российской Федерации и особенностями исполнения бюджета сельского поселения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7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я изменений в бюджетную классификацию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7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ления в силу законов, предусматривающих осуществление полномочий сельским поселением полномочий органов государственной власти за счет субвенций из других бюджетов бюджетной системы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3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я судебных актов, предусматривающих обращения взыскания на средства бюджета сельского посе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3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средств резервного фонда администрации сельского посе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3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средств муниципального финансового резерва для предупреждения и ликвидации чрезвычайных ситуаций, предусмотренного на формирование материального резерва и ликвидацию последствий чрезвычайных ситу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3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средств, зарезервированных в составе бюджетных ассигнован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3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я бюджетных ассигнований по отдельным разделам, подразделам, целевым статьям, видам расходов бюджета сельского поселения за счет экономии от использования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я субсидий, субвенций и иных межбюджетных трансфертов, имеющих целевое назначение, сверх объемов, утвержденных решением о бюджете сельского посе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реструктуризации муниципального долга в соответствии с Бюджетным кодексом РФ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остатков средств бюджета сельского поселения по состоянию на 1 января текущего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85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я предписаний органов, осуществляющих финансовый контроль на территории сельского посел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расходных обязательств сельского поселения и принятия муниципальных нормативных правовых а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0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а при исполнении бюджета сельского поселения неиспользованных на 1 января текущего года средств целевых межбюджетных трансфертов, имеющихся на счете местного бюдже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90" w:leader="none"/>
        </w:tabs>
        <w:spacing w:lineRule="exact" w:line="322" w:before="0" w:after="20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е или получения от бюджетов других уровней средств в порядке межбюджетных отно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сводной росписи по источникам финансирования дефицита бюджета сельского поселения осуществляется посредством внесения изменений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pacing w:lineRule="exact" w:line="326" w:before="0" w:after="308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в сводную бюджетную роспись оформляются справкой об изменении сводной бюджетной росписи согласно приложению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17" w:before="0" w:after="200"/>
        <w:ind w:left="380" w:hanging="3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 бюджетной росписи главных распорядителей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exact" w:line="317"/>
        <w:ind w:left="3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ая роспись главных распорядителей (далее - бюджетная роспись) включа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юджетные ассигнования по расходам главного распорядителя на текущий финансовый год и на плановый период, по кодам разделов, подразделов, целевых статей (муниципальных программ и непрограммных направлений деятельности), подгрупп и элементов видов расходов классификации расходов бюдж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ая роспись на финансовый год и плановый период согласно приложениям № 9, 10 к настоящему Порядку и Лимиты бюджетных обязательств на финансовый год и плановый период согласно приложению № 11 к настоящему Порядку утверждаются главным распорядителем в соответствии со сводной росписью и утвержденными лимитами бюджетных обязательств по соответствующему главному распоряд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pacing w:lineRule="exact" w:line="322" w:before="0" w:after="20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составления, утверждения и ведения бюджетной росписи и лимитов бюджетных обязательств главного распорядителя, а также бюджетной росписи и лимитов бюджетных обязательств распорядителя средств сельского поселения устанавливается соответствующим главным распорядителем в соответствии с требованиями Бюджетного кодекса Российской Федерации и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pacing w:lineRule="exact" w:line="322" w:before="0" w:after="200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имиты бюджетных обязательств распорядителей средств бюджета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1239" w:leader="none"/>
        </w:tabs>
        <w:spacing w:lineRule="exact" w:line="317"/>
        <w:ind w:left="3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322" w:before="0" w:after="200"/>
        <w:ind w:left="240" w:right="2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ведение бюджетной росписи, лимитов бюджетных обязательств до распорядителей (получателей) средств бюджета сельского поселения (администраторов источников)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1239" w:leader="none"/>
        </w:tabs>
        <w:spacing w:lineRule="exact" w:line="317"/>
        <w:ind w:firstLine="3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распорядители доводят показатели бюджетной росписи и лимиты бюджетных обязательств средств бюджета сельского поселения «Низовское» Вельского муниципального района Архангельской области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1239" w:leader="none"/>
        </w:tabs>
        <w:spacing w:lineRule="exact" w:line="317"/>
        <w:ind w:left="3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300"/>
        <w:ind w:left="675" w:right="1920" w:hanging="6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ение бюджетной росписи и изменение лимитов бюджетных обязательст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2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бюджетной росписи и изменение лимитов бюджетны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pacing w:lineRule="exact" w:line="32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е бюджетной росписи и лимитов бюджетных обязательств, 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одящее к изменению показателей сводной росписи, осуществляется в соответствии с основаниями, установленными Бюджетным кодексом Российской Федерации, и с учетом особенностей исполнения бюджета сельского поселения, установленных решением Совета депутатов о бюджете сельского поселения «Низовское» Вельского муниципального района Архангельской обла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pacing w:lineRule="exact" w:line="32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бюджетной росписи и лимитов бюджетных обязательств,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распорядителя (получателя) средств бюджета сельского поселения «Низовское» Вельского муниципального района Архангельской обла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22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администрации сельского поселения об изменении сводной росписи и лимитов бюджетных обязательств, служит основанием для внесения главным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распорядитель обязан в течение трех рабочих дней со дня утверждения сводной бюджетной росписи, внести изменения в показатели своей бюджетной росписи и лимиты бюджетных обязательств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22" w:before="0" w:after="33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;Arial Unicode MS" w:cs="Times New Roman"/>
    </w:rPr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DB2A8D943A9AB95E0B67A2838110D6F7CD673E53C820E49F10C7A503EEFCF53D89A676D34L6H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6:00Z</dcterms:created>
  <dc:creator>Admin</dc:creator>
  <dc:description/>
  <cp:keywords/>
  <dc:language>en-US</dc:language>
  <cp:lastModifiedBy>nizovka</cp:lastModifiedBy>
  <cp:lastPrinted>2021-08-09T16:10:00Z</cp:lastPrinted>
  <dcterms:modified xsi:type="dcterms:W3CDTF">2021-08-10T05:46:00Z</dcterms:modified>
  <cp:revision>3</cp:revision>
  <dc:subject/>
  <dc:title>АДМИНИСТРАЦИЯ МУНИЦИПАЛЬНОГО  ОБРАЗОВАНИЯ   «ПУЙСКОЕ»</dc:title>
</cp:coreProperties>
</file>