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сельского поселения «Низ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ельского муниципального района Архангель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eastAsia="A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 xml:space="preserve">от 12 ноября 2021 года          № </w:t>
      </w:r>
      <w:r>
        <w:rPr>
          <w:rFonts w:eastAsia="A;Arial Unicode MS" w:cs="Times New Roman" w:ascii="Times New Roman" w:hAnsi="Times New Roman"/>
          <w:b/>
          <w:color w:val="000000"/>
          <w:sz w:val="28"/>
          <w:szCs w:val="28"/>
          <w:lang w:eastAsia="en-US"/>
        </w:rPr>
        <w:t>33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eastAsia="A;Arial Unicode MS" w:cs="Times New Roman"/>
          <w:b/>
          <w:b/>
          <w:iCs/>
          <w:color w:val="000000"/>
          <w:spacing w:val="-9"/>
          <w:sz w:val="18"/>
          <w:szCs w:val="16"/>
          <w:lang w:eastAsia="en-US"/>
        </w:rPr>
      </w:pPr>
      <w:r>
        <w:rPr>
          <w:rFonts w:eastAsia="A;Arial Unicode MS" w:cs="Times New Roman" w:ascii="Times New Roman" w:hAnsi="Times New Roman"/>
          <w:b/>
          <w:iCs/>
          <w:color w:val="000000"/>
          <w:spacing w:val="-9"/>
          <w:sz w:val="18"/>
          <w:szCs w:val="16"/>
          <w:lang w:eastAsia="en-US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rFonts w:ascii="Times New Roman" w:hAnsi="Times New Roman" w:cs="Times New Roman"/>
          <w:b/>
          <w:b/>
          <w:iCs/>
          <w:spacing w:val="-9"/>
          <w:sz w:val="18"/>
          <w:szCs w:val="16"/>
        </w:rPr>
      </w:pPr>
      <w:r>
        <w:rPr>
          <w:rFonts w:cs="Times New Roman" w:ascii="Times New Roman" w:hAnsi="Times New Roman"/>
          <w:b/>
          <w:iCs/>
          <w:spacing w:val="-9"/>
          <w:sz w:val="18"/>
          <w:szCs w:val="16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административной комиссии 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сельского поселения «Низовское»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 xml:space="preserve">Вельского муниципального района Архангельской области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 октября 2003 года № 131                           «Об общих принципах организации местного самоуправления в Российской Федерации», в целях реализации Закона Архангельской области от 03 июня 2003 года № 172-22-ОЗ «Об административных правонарушениях»,                                в соответствии с Законом Архангельской области от 20 сентября 2005 года                 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сельского поселения «Низовское» Вельского муниципального района Архангельской области и руководствуясь решением Совета депутатов МО «Низовское» от 24.05.2013 года № 44 «Об утверждении Положения об административной комиссии в муниципальном образовании «Низовское» (в редакции решения Совета депутатов муниципального образования «Низовское» от </w:t>
      </w:r>
      <w:r>
        <w:rPr>
          <w:rFonts w:cs="Times New Roman" w:ascii="Times New Roman" w:hAnsi="Times New Roman"/>
          <w:sz w:val="28"/>
          <w:szCs w:val="22"/>
        </w:rPr>
        <w:t xml:space="preserve"> 10.06.2020 года № 157)</w:t>
      </w:r>
      <w:r>
        <w:rPr>
          <w:rFonts w:cs="Times New Roman" w:ascii="Times New Roman" w:hAnsi="Times New Roman"/>
          <w:bCs/>
          <w:kern w:val="2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2"/>
        </w:rPr>
        <w:t>ПОСТАНОВЛЯЮ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состав административной комиссии при администрации сельского поселения «Низовское» Вельского муниципального района Архангельской области (приложение 1).</w:t>
      </w:r>
      <w:r>
        <w:rPr>
          <w:sz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вступает в силу с момента его подпис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Постановление разместить на официальном сайте администрации сельского поселения «Низовское» Вельского муниципального района Архангельской области в сети Интерн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ангельской области                                                          И.Б.Невз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администрации сельского поселения «Низо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 Архангель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устроев Владимир Владимирович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меститель председател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Шумилова Валентина Леонидовна – заместитель председателя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екретар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трежнева Елизавета Сергеевна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Баракшина Надежда Евгеньевна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взорова Ирина Брониславовна – глава сельского поселения «Низовское» Вельского муниципального района Архангельской области;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ОМВД России «Вельский».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Ознакомлены: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Admin</dc:creator>
  <dc:description/>
  <cp:keywords/>
  <dc:language>en-US</dc:language>
  <cp:lastModifiedBy>nizovka</cp:lastModifiedBy>
  <cp:lastPrinted>2021-11-19T08:46:00Z</cp:lastPrinted>
  <dcterms:modified xsi:type="dcterms:W3CDTF">2021-11-19T05:46:00Z</dcterms:modified>
  <cp:revision>7</cp:revision>
  <dc:subject/>
  <dc:title/>
</cp:coreProperties>
</file>