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Администрация муниципального образования «Низовское» </w:t>
      </w:r>
    </w:p>
    <w:p>
      <w:pPr>
        <w:pStyle w:val="Normal"/>
        <w:rPr/>
      </w:pPr>
      <w:r>
        <w:rPr/>
        <w:t xml:space="preserve"> </w:t>
      </w:r>
      <w:r>
        <w:rPr/>
        <w:t>165105, Архангельская область, Вельский район, д. Теребино, ул. Дальняя 4, тел. 5-63-6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я 2021  года       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сезон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частью 4 статьи 14 Федерального Закона № 131 от 06 октября 2003 года «Об общих принципах организации местного самоуправления в Российской Федерации», с пунктом 5 Постановления Правительства РФ № 354 от 06 мая 2011 года «О предоставлении коммунальных услуг собственникам и пользователям помещений в многоквартирных домах и жилых домов» и с постановлением администрации Вельского муниципального района Архангельской области № 456 от 11 мая 2021 года «Об окончании отопительного периода в Вельском муниципальном районе Архангельской области 2020-2021 г.г.»  </w:t>
      </w: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Теплоснабжающей организации ООО «ТЕПЛОСТРОЙ», оказывающей услуги теплоснабжения населения и социально-культурной сфере на территории сельского поселения «Низовское» Вельского муниципального района Архангельской области, в связи с повышением температуры наружного воздуха, окончить отопительный период 2020 - 2021 годов с 15 мая 2021 года с 08-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, осуществляющих электро, тепло, водоснабжение, руководителям бюджетных учреждений, лицам, ответственным за содержание общего имущества собственников многоквартирных домов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>- в срок до 01 июня 2021 года предоставить в администрацию сельского поселения «Низовское» Вельского муниципального района Архангельской области утвержденные планы мероприятий по подготовке объектов к отопительному периоду 2020 – 2021 годов, с указанием по каждому мероприятию стоимости, сроков реализации, ответственных лиц и исполн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С 01 июня 2021 года приступить к проведению ремонтных, восстановительных и профилактических работ по подготовке объектов теплоснабжения и теплопотребления к новому отопительному сезону 2021- 2022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исполнением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Архангельской области                                                          И.Б.Невз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4:00Z</dcterms:created>
  <dc:creator>user</dc:creator>
  <dc:description/>
  <cp:keywords/>
  <dc:language>en-US</dc:language>
  <cp:lastModifiedBy>nizovka</cp:lastModifiedBy>
  <cp:lastPrinted>2021-05-12T14:57:00Z</cp:lastPrinted>
  <dcterms:modified xsi:type="dcterms:W3CDTF">2021-05-12T11:58:00Z</dcterms:modified>
  <cp:revision>6</cp:revision>
  <dc:subject/>
  <dc:title>Администрация муниципального образования «Низовское»</dc:title>
</cp:coreProperties>
</file>