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марта 2021 год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9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ведения кассового плана исполнения бюджета сельского поселения «Низовское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100" w:after="10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соответствии со статьями 217.1 Бюджетного кодекса Российской Федерации: </w:t>
      </w:r>
    </w:p>
    <w:p>
      <w:pPr>
        <w:pStyle w:val="Default"/>
        <w:spacing w:before="100" w:after="1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и ведения кассового плана исполнения бюджета </w:t>
      </w:r>
      <w:r>
        <w:rPr>
          <w:bCs/>
          <w:sz w:val="28"/>
          <w:szCs w:val="28"/>
        </w:rPr>
        <w:t>сельского поселения «Низовское».</w:t>
      </w:r>
    </w:p>
    <w:p>
      <w:pPr>
        <w:pStyle w:val="Default"/>
        <w:spacing w:before="100" w:after="1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О «Низовское»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9 от 18 марта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оставления и ведения кассового плана исполнени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бюджета </w:t>
      </w:r>
      <w:r>
        <w:rPr>
          <w:b/>
          <w:bCs/>
          <w:sz w:val="28"/>
          <w:szCs w:val="28"/>
        </w:rPr>
        <w:t>сельского поселения «Низовско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орядок составления и ведения кассового плана исполнения бюджета МО «Низовское» (далее – Порядок)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МО «Низовское» (далее – кассовый план)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В Порядке используются понятия и термины в значениях, определяемых действующим законодательством Российской Федерации и муниципальными правовыми актам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Под кассовым планом понимается прогноз кассовых поступлений в бюджет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и кассовых выплат из бюджета МО «Низовское» в текущем финансовом году с разбивкой по кварталам. В кассовом плане устанавливается предельный объем денежных средств, используемых на осуществление операций по управлению остатками денежных средств на едином счете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Составление и ведение кассового плана осуществляется администрацией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 Форма, состав и сроки составления кассового план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. Кассовый план формируется администрацией на бумажном носителе по форме согласно приложению 1 к данному Порядку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2. В состав кассового плана исполнения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включаются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казатели кассового плана по доходам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;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казатели кассового плана по расходам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казатели кассового плана по источникам финансирования дефицита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суммы остатков бюджетных средств на начало и конец планируемого период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иные необходимые показател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3. Администрация составляет кассовый план ежеквартально, до 30 числа месяца, предшествующего планируемому периоду, с учетом итогов исполнения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за истекший период и внесенных изменений в сводную бюджетную роспись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4. Ежеквартально, в течение 5 (пяти) календарных дней по окончании отчетного периода с учетом внесенных изменений формируется уточненный кассовый план исполнения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.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5. Кассовый план утверждается Главой МО«Низовское»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составления, уточнения и представления показателей кассового плана по доходам бюджета </w:t>
      </w:r>
      <w:r>
        <w:rPr>
          <w:b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«Низовское»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 Показатели для кассового плана по доходам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формируются на основании прогноза кассовых поступлений на текущий финансовый год с разбивкой по кварталам в соответствии с решением Совета депутатов поселения о бюджете на текущий финансовый год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 Кассовый план по доходам составляется на основании предложений главных администраторов доходов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с учетом: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динамики поступления доходов за предыдущие годы, а также за истекший период текущего финансового года;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) планов поступления межбюджетных трансфертов;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 иных решений, определяющих особенности источников поступления доходов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3 Администрация составляет прогноз кассовых поступлений в бюджет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на текущий год с разбивкой по кварталам по форме согласно приложению 2 к данному Порядку в части кассовых поступлений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4. Порядок составления, уточнения и представления показателей кассового плана по расходам бюджета </w:t>
      </w:r>
      <w:r>
        <w:rPr>
          <w:b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«Низовское»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1. Показатели кассового плана по расходам за счет средств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формируются в соответствии с бюджетной росписью расходов бюджета на текущий финансовый год на основании прогноза отдельных кассовых выплат по расходам бюджета в планируемом квартале с детализацией в разрезе бюджетной классификации согласно прилож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 к настоящему Порядку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 В целях составления кассового план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лучатели бюджетных средств формируют прогноз кассовых выплат по расходам бюджета поселения на очередной финансовый год с покварталь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 Порядок составления, уточнения и представления показателей кассового плана по источникам финансирования дефицита бюджета </w:t>
      </w:r>
      <w:r>
        <w:rPr>
          <w:b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«Низовское»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1. Показатели кассового плана по источникам финансирования дефицита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формируются в соответствии с бюджетной росписью источников внутреннего финансирования дефицита бюджета на текущий финансовый год на основании прогноза кассовых поступлений и кассовых выплат по источникам финансирования бюджета на текущий кварта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2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3. При уточнении указываются фактические кассовые поступления и кассовые выплаты по источникам финансирования дефицита бюджета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Низовское» за отчетный период и уточняются соответствующие показатели периода, следующего за отчетным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6. Внесение изменений в кассовый план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1. В ходе исполнения бюджета: в кассовый план исполнения местного бюджета могут вноситься изменения в случае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несения изменений в Решение о местном бюджете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несения изменений в сводную бюджетную роспись в части изменения бюджетных ассигнований по ведомствам и (или) разделам и подразделам без изменения общего объема бюджетных ассигнований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фактического поступления межбюджетных трансфертов из других бюджетов бюджетной системы Российской Федерации (увеличение кассовых поступлений и выбытий)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2. Изменения в кассовый план вносятся одновременно с внесением изменений в сводную бюджетную роспись в установленном настоящим распоряжение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Arial Unicode MS" w:cs="Times New Roman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7:00Z</dcterms:created>
  <dc:creator>Admin</dc:creator>
  <dc:description/>
  <cp:keywords/>
  <dc:language>en-US</dc:language>
  <cp:lastModifiedBy>nizovka</cp:lastModifiedBy>
  <cp:lastPrinted>2021-03-31T12:06:00Z</cp:lastPrinted>
  <dcterms:modified xsi:type="dcterms:W3CDTF">2021-03-31T09:07:00Z</dcterms:modified>
  <cp:revision>2</cp:revision>
  <dc:subject/>
  <dc:title>АДМИНИСТРАЦИЯ МУНИЦИПАЛЬНОГО  ОБРАЗОВАНИЯ   «ПУЙСКОЕ»</dc:title>
</cp:coreProperties>
</file>