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 марта 2021 года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8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Об утверждении Порядка исполнения бюджета сельского поселения «Низовское» Вельского муниципального района Архангельской области по расходам и источникам финансирования дефицита бюджета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 целях реализации положений статей 219 и 219.2 Бюджетного кодекса Российской Федерации, руководствуясь Положением о бюджетном процессе в МО «Низовское», утвержденным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от 23 октября 2020 года №174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администрация сельского поселения «Низовское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ru-RU"/>
        </w:rPr>
        <w:t>1 . Утвердить прилагаемый Порядок исполнения бюджета по расходам, источникам финансирования дефицита бюджета сельского поселения «Низовское» Вельского муниципального района Архангель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ru-RU"/>
        </w:rPr>
        <w:t>2.  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Низовское»                                                                 И.Б. Невзо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О «Низовское» 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8 от 18 марта 2021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сполнения бюджета по расходам, источникам финансирования дефицита сельского поселения «Низовское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1. ОБЩИЕ ПОЛОЖЕНИЯ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ан в соответствии со статьями 219, 219.2 Бюджетного кодекса Российской Федерации, Положением о бюджетном процессе в муниципальном образовании «Низовское»,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ru-RU"/>
        </w:rPr>
        <w:t xml:space="preserve">утвержденным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23 октября 2020 года №174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 </w:t>
      </w:r>
    </w:p>
    <w:p>
      <w:pPr>
        <w:pStyle w:val="Normal"/>
        <w:autoSpaceDE w:val="false"/>
        <w:ind w:firstLine="70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сельского поселения «Низовское» 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ru-RU"/>
        </w:rPr>
        <w:t>Вельского муниципального района Архангель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 Кассовое обслуживание исполнения бюджета сельского поселения «Низовское» по расходам и источникам финансирования дефицита местного бюджета осуществляется Управлением Федерального казначейства по Архангельской области и Ненецкому автономному округу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сельского поселения «Низовское»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Вельского муниципального района Архангель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УФК по Архангельской области и Ненецкому автономному округу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5. Лицевые счета в территориальном органе Федерального казначейства открываются участникам бюджетного процесса сельского поселения «Низовское». </w:t>
      </w:r>
    </w:p>
    <w:p>
      <w:pPr>
        <w:pStyle w:val="Normal"/>
        <w:autoSpaceDE w:val="false"/>
        <w:ind w:firstLine="70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Архангельской области на балансовом счете 40204 "Средства местных бюджетов"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6. Операции в рамках исполнения бюджета сельского поселения «Низовское» с межбюджетными трансфертами, выделенными из бюджета Архангельской области в соответствии с законом о бюджете Архангельской области на очередной финансовый год, осуществляются в порядке, установленном для получателей средств бюджета Архангельской области. Передача указанных средств из бюджета Архангельской области в бюджет сельского поселения «Низовское» и операции по их расходованию осуществляются через счет 40204 "Средства местных бюджетов", открытый в Управлении Федерального казначейства по Архангельской области и Ненецкому автономному округу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 </w:t>
      </w:r>
    </w:p>
    <w:p>
      <w:pPr>
        <w:pStyle w:val="Normal"/>
        <w:autoSpaceDE w:val="false"/>
        <w:ind w:firstLine="70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Архангельской области и Ненецкому автономному округу и администрацией сельского поселения «Низовское»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Архангельской области, правовыми актами органов местного самоуправления Вельского муниципального района, настоящий Порядок применяется с учетом требований, установленных указанными актами.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ИСПОЛНЕНИЕ МЕСТНОГО БЮДЖЕТА ПО РАСХОДАМ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СТНОГО БЮДЖЕТ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1. Исполнение местного бюджета по расходам предусматривает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ринятие и учет бюджетных и денежных обязательств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дтверждение денежных обязательств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санкционирование оплаты денежных обязательств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дтверждение исполнения денежных обязательств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сполнение местного бюджета по источникам финансирования дефицита местного бюджета предусматривает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ринятие бюджетных обязательств по источникам финансирования дефицита местного бюджет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дтверждение денежных обязательств по источникам финансирования дефицита местного бюджет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санкционирование оплаты денежных обязательств по источникам финансирования дефицита местного бюджет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дтверждение исполнения денежных обязательств по источникам финансирования дефицита местного бюджет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сельского поселения «Низовское»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Вельского муниципального района Архангель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ПРИНЯТИЕ БЮДЖЕТНЫХ ОБЯЗАТЕЛЬСТВ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редоставлению субсидий юридическим лицам, индивидуальным предпринимателям, физическим лицам - производителям товаров, работ, услуг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осуществлению платежей, взносов, безвозмездных перечислений в рамках исполнения договоров (соглашений)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обслуживанию муниципального долг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исполнению судебных решений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 ПОДТВЕРЖДЕНИЕ ДЕНЕЖНЫХ ОБЯЗАТЕЛЬСТВ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4. Подтверждение денежных обязательств по источникам финансирования дефицита местного бюджета осуществляется в пределах доведенных до 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тора источников финансирования дефицита местного бюджета бюджетных ассигнований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 САНКЦИОНИРОВАНИЕ ОПЛАТЫ ДЕНЕЖНЫХ ОБЯЗАТЕЛЬСТВ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2. Ответственный работник Финансового органа готовит расходное расписание, которое подписывается главой МО «Низовское»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3. Платежные документы проверяются на наличие в них следующих реквизитов и показателей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 номера соответствующего лицевого счета, открытого главному распорядителю, администратору источников финансирования дефицита местного бюджет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) суммы налога на добавленную стоимость (при наличии)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Низовского сельского поселения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7. Главный распорядитель в соответствии с установленной сферой управления (деятельности) осуществляет контроль и несет ответственность за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лным исполнением надлежащим образом всех обязательств сторон в соответствии с условиями муниципальных контрактов (договоров)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лнотой и своевременностью уплаты налогов, государственной пошлины, сборов, разного рода платежей в бюджеты всех уровней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. ПОДТВЕРЖДЕНИЕ ИСПОЛНЕНИЯ ДЕНЕЖНЫХ ОБЯЗАТЕЛЬСТ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Arial Unicode MS" w:cs="Times New Roman"/>
    </w:rPr>
  </w:style>
  <w:style w:type="character" w:styleId="WW8Num9z0">
    <w:name w:val="WW8Num9z0"/>
    <w:qFormat/>
    <w:rPr>
      <w:rFonts w:ascii="Times New Roman" w:hAnsi="Times New Roman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A;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5:00Z</dcterms:created>
  <dc:creator>Admin</dc:creator>
  <dc:description/>
  <cp:keywords/>
  <dc:language>en-US</dc:language>
  <cp:lastModifiedBy>nizovka</cp:lastModifiedBy>
  <cp:lastPrinted>2021-03-31T12:05:00Z</cp:lastPrinted>
  <dcterms:modified xsi:type="dcterms:W3CDTF">2021-03-31T09:05:00Z</dcterms:modified>
  <cp:revision>2</cp:revision>
  <dc:subject/>
  <dc:title>АДМИНИСТРАЦИЯ МУНИЦИПАЛЬНОГО  ОБРАЗОВАНИЯ   «ПУЙСКОЕ»</dc:title>
</cp:coreProperties>
</file>