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>ВЕЛЬСКОГО МУНИЦИПАЛЬНОГО РАЙОНА АРХНАГЕЛЬСКОЙ ОБЛАСТИ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января 2021 года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-графика товаров, работ, услуг для обеспечения нужд муниципального образования «Низовское»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21 ноября 2013 года N 1043 "О требованиях к формированию, утверждению и ведению плана закупок товаров, работ, услуг для обеспечения нужд субъекта Российской Федерации и муниципальных нужд» ПОСТАНОВЛЯЮ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-график закупок товаров, работ, услуг для обеспечения нужд муниципального образования «Низовское» на 2021 год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Низовское»                                                                 И.Б. Невзо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Malgun Gothic Semilight" w:hAnsi="A;Malgun Gothic Semilight" w:eastAsia="A;Malgun Gothic Semilight" w:cs="A;Malgun Gothic Semilight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;Malgun Gothic Semilight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Malgun Gothic Semilight" w:cs="Times New Roman"/>
    </w:rPr>
  </w:style>
  <w:style w:type="character" w:styleId="WW8Num9z0">
    <w:name w:val="WW8Num9z0"/>
    <w:qFormat/>
    <w:rPr>
      <w:rFonts w:ascii="Times New Roman" w:hAnsi="Times New Roman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Malgun Gothic Semilight" w:hAnsi="A;Malgun Gothic Semilight" w:eastAsia="A;Malgun Gothic Semilight" w:cs="A;Malgun Gothic Semilight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Malgun Gothic Semilight" w:hAnsi="A;Malgun Gothic Semilight" w:eastAsia="A;Malgun Gothic Semilight" w:cs="A;Malgun Gothic Semilight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A;Malgun Gothic Semilight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0:00Z</dcterms:created>
  <dc:creator>Admin</dc:creator>
  <dc:description/>
  <cp:keywords/>
  <dc:language>en-US</dc:language>
  <cp:lastModifiedBy>Пользователь Windows</cp:lastModifiedBy>
  <cp:lastPrinted>2021-01-26T11:32:00Z</cp:lastPrinted>
  <dcterms:modified xsi:type="dcterms:W3CDTF">2021-01-26T08:32:00Z</dcterms:modified>
  <cp:revision>4</cp:revision>
  <dc:subject/>
  <dc:title>АДМИНИСТРАЦИЯ МУНИЦИПАЛЬНОГО  ОБРАЗОВАНИЯ   «ПУЙСКОЕ»</dc:title>
</cp:coreProperties>
</file>