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ind w:right="-496" w:hanging="0"/>
        <w:jc w:val="center"/>
        <w:rPr/>
      </w:pPr>
      <w:r>
        <w:rPr>
          <w:b/>
          <w:caps/>
        </w:rPr>
        <w:t xml:space="preserve">       </w:t>
      </w:r>
      <w:r>
        <w:rPr>
          <w:b/>
        </w:rPr>
        <w:t xml:space="preserve">АДМИНИСТРАЦИЯ СЕЛЬСКОГО ПОСЕЛЕНИЯ «НИЗОВСКОЕ» </w:t>
      </w:r>
    </w:p>
    <w:p>
      <w:pPr>
        <w:pStyle w:val="Normal"/>
        <w:pBdr>
          <w:bottom w:val="single" w:sz="4" w:space="1" w:color="000000"/>
        </w:pBdr>
        <w:ind w:right="-496" w:hanging="0"/>
        <w:jc w:val="center"/>
        <w:rPr>
          <w:b/>
          <w:b/>
        </w:rPr>
      </w:pPr>
      <w:r>
        <w:rPr>
          <w:b/>
        </w:rPr>
        <w:t>ВЕЛЬСКОГО МУНИЦИПАЛЬНОГО РАЙОНА АРХНАГЕЛЬСКОЙ ОБЛАСТИ</w:t>
      </w:r>
    </w:p>
    <w:p>
      <w:pPr>
        <w:pStyle w:val="Normal"/>
        <w:rPr/>
      </w:pPr>
      <w:r>
        <w:rPr/>
        <w:t xml:space="preserve"> </w:t>
      </w:r>
      <w:r>
        <w:rPr>
          <w:rFonts w:cs="Times New Roman" w:ascii="Times New Roman" w:hAnsi="Times New Roman"/>
        </w:rPr>
        <w:t>165105, Архангельская область, Вельский район, д. Теребино, ул. Дальняя 4, тел. 5-63-67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от 14 января 2021 года          № 1</w:t>
      </w:r>
    </w:p>
    <w:p>
      <w:pPr>
        <w:pStyle w:val="Normal"/>
        <w:ind w:right="-5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мерах по реализации решения Совета депутатов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«О бюджете сельского поселения «Низовское» Вельск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района Архангельской области на 2021 год 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плановый период 2022 и 2023 годов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вязи с утверждением бюджета сельского поселения «Низовское» Вельского муниципального района Архангельской области на 2021 год и на плановый период 2022 и 2023 годов </w:t>
      </w: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инять к исполнению сельского поселения «Низовское» Вельского муниципального района Архангельской области на 2021 год и на плановый период 2022 и 2023 годов, утверждённый решением сессии Совета депутатов МО «Низовское» от 22 декабря 2020 года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184 «О бюджете сельского поселения «Низовское» Вельского муниципального района Архангельской области на 2021 год и на плановый период 2022 и 2023 годов».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сполнение бюджета сельского поселения осуществляется в соответствии со сводной бюджетной росписью бюджета сельского поселения «Низовское» на 2021 год и на плановый период 2022 и 2023 годов (далее – сводная роспись) в порядке, установленном администрацией МО «Низовское»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перечень распорядителей, прямых получателей средств бюджета сельского поселения «Низовское» согласно приложению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>1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Установить, что в 2021 году внесение изменений в сводную роспись осуществляется по представлению распорядителей средств бюджета сельского поселения (далее – распорядители средств бюджета). Внесение изменений, приводящих к образованию кредиторской задолженности по расходам, скорректированным в сторону уменьшения, не допускается. Внесение иных изменений осуществляется в соответствии с бюджетным законодательством Российской Федераци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Администраторам поступлений в местный бюджет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в соответствии с действующим законодательством начисление, учёт, взыскание, контроль за правильностью исчисления, полнотой и своевременностью уплаты в бюджет обязательных платежей, пеней и штрафов по ним и иных поступлений, а также принимать решения о возврате излишне уплаченных (взысканных) платежей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ить разъяснительную работу с плательщиками по правильному заполнению расчётных документов на перечисление налогов, сборов и иных обязательных платежей в бюджет в соответствии с приказом Министерства финансов Российской Федерации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изменения перечня администрируемых платежей в установленном порядке подготовить и внести на утверждение в Совет депутатов изменения и дополнения в свои положения в части закрепления за ними полномочий по администрированию доходных источников бюджета сельского поселения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мероприятия, направленные на увеличение собственных доходов бюджет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6. Установить, что получатели средств бюджета сельского поселения «Низовское» при заключении договоров (контрактов) поставки товаров, работ, услуг вправе предусматривать авансовые платежи в следующих объёмах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в размере 100% суммы договора (контракта), но не более объема доведенных лимитов бюджетных обязательств, подлежащих исполнению за счет средств бюджета МО «Низовское» в соответствующем периоде 2021 года по соответствующим кодам классификации расходов бюджетов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услуги связи, подписку на печатные издания и их приобретение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учение на курсах повышения квалификаци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иобретение авиа- и железнодорожных билетов, билетов для проезда пригородным транспорто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бязательное страхование гражданской ответственности владельцев транспортных сред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покупку товаров, работ и услуг на сумму не более 50 (Пятьдесят) тысяч рублей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о оплате электроэнергии (в соответствии с постановлением Правительства Российской Федерации от 04 мая 2012 г № 442«О функционировании розничных рынков электрической энергии, полном и (или) частичном ограничении режима потребления электрической энергии»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авансовый платеж в размере 70% стоимости электрической энергии в подлежащем оплате объеме покупки в месяце, за который осуществляется опла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оимость покупки электрической энергии (мощности) в месяце, за который осуществляется оплата, за вычетом средств, внесенных в качестве оплаты авансового платежа, но не более объема доведенных лимитов бюджетных обязательств в соответствующем периоде 2020 год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до 30% от суммы договора (контракта), но не более 30 процентов лимитов бюджетных обязательств, подлежащих исполнению за счет средств бюджета сельского поселения «Низовское» в соответствующем финансовом году по соответствующим кодам классификации расходов бюджетов, если иное не предусмотрено федеральным и областным законодательством, - по расходам, источником финансового обеспечения которых являются целевые межбюджетные трансферты из федерального бюджета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до 15 % суммы договора (контракта), но не более объема доведенных лимитов бюджетных обязательств, подлежащих исполнению за счет средств бюджета сельского поселения «Низовское» в соответствующем периоде 2021 года по соответствующим кодам классификации расходов бюджетов, если иное не предусмотрено федеральным и областным законодательством, иными нормативными правовыми актами, в том числе муниципальными по остальным договорам (контрактам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Установить, что 2021 году продляется действие следующих порядков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составления и ведения кассового плана исполнения бюджета сельского поселения «Низовское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ка начисления ежемесячной доплаты работникам муниципальных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установления, утверждения и доведения предельных объемов финансирования из бюджета сельского поселения «Низовско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принятия решений о разработке муниципальных программ сельского поселения «Низовское», их формирования и реализации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составления проекта местного бюджета сельского поселения образования «Низовское» на очередной финансовый год и плановый период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о признании безнадежной к взысканию и списания задолженности по арендной плате за земельные участки, находящиеся в собственности сельского поселения «Низовское», по аренде имущества, находящегося в оперативном управлении органов управления поселения и созданных ими учреждений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разработки прогноза социально – экономического развития сельского поселения «Низовское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рядка завершения операций по обязательствам принятых в рамках исполнения бюджета сельского поселения «Низовское» в текущем финансовом году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зрешить распорядителям и получателям средств бюджета сельского поселения «Низовское» использовать бюджетные средства, предусмотренные на 2021 год, на погашение задолженности по обязательствам прошлых лет, подлежащей оплате за счёт средств бюджета муниципального образования, в пределах утверждённых лимитов бюджетных обязательств на 2021 год (при ее наличии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Распорядителям и иным прямым получателям средств бюджета сельского посел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осуществлять мероприятия, направленные на экономию бюджетных расходо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имать меры по погашению задолженности по начислениям на оплату труда, обеспечить финансирование закупок товаров, работ и услуг для муниципальных нужд в пределах средств, предусмотренных на эти цели решением Совета депутатов «О бюджете сельского поселения «Низовское» Вельского муниципального района Архангельской области на 2021 год и на плановый период 2022 и 2023 годов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ить в пределах выделенных объёмов финансирования расходов своевременные расчёты по заработной плате, начислениям на оплату труда, выплатам социального характера, коммунальным платежам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сти реестры расходных обязательств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изводить размещение заказов на поставки товаров, выполнение работ, оказание услуг для муниципальных нужд в соответствии с Федеральным законом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44-ФЗ «О контрактной системе в сфере закупок товаров, работ услуг для обеспечения государственных и муниципальных нужд» от 05.04.2013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Установить, что доведение в 2021 году до распорядителей и получателей средств бюджета муниципального образования лимитов бюджетных обязательств и объёмов финансирования расходов осуществляется через органы Федерального казначейства на основании расходных расписаний в соответствии с Порядком кассового обслуживания исполнения бюджетов субъектов Российской Федерации и местных бюджетов территориальными органами Федерального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осуществляется в целом на год в разрезе всех кодов ведомственной, функциональной и экономической классификации расходов, доведение объёмов финансирования расходов – в соответствии со сводной бюджетной росписью, также в разрезе всех кодов ведомственной, функциональной и экономической классификации расходов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Контроль за исполнением настоящего постановления оставляю за собой.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О «Низовское»                                                                  И.Б. Невзор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становлению главы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МО «Низовско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4.01.2021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__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распорядителей, прямых получателе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редств бюджета сельского поселения «Низовское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сельского поселения «Низовское» Вельского муниципального района Архангельской област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зовское»                                                                                 И.Б. Невзоров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">
    <w:altName w:val="Malgun Gothic Semilight"/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;Malgun Gothic Semilight" w:hAnsi="A;Malgun Gothic Semilight" w:eastAsia="A;Malgun Gothic Semilight" w:cs="A;Malgun Gothic Semilight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color w:val="000000"/>
      <w:kern w:val="2"/>
      <w:sz w:val="48"/>
      <w:szCs w:val="4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/>
      <w:color w:val="000000"/>
    </w:rPr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;Malgun Gothic Semilight" w:hAnsi="A;Malgun Gothic Semilight" w:eastAsia="A;Malgun Gothic Semilight" w:cs="A;Malgun Gothic Semilight"/>
      <w:color w:val="000000"/>
      <w:sz w:val="24"/>
      <w:szCs w:val="24"/>
    </w:rPr>
  </w:style>
  <w:style w:type="character" w:styleId="Style15">
    <w:name w:val="Нижний колонтитул Знак"/>
    <w:qFormat/>
    <w:rPr>
      <w:rFonts w:ascii="A;Malgun Gothic Semilight" w:hAnsi="A;Malgun Gothic Semilight" w:eastAsia="A;Malgun Gothic Semilight" w:cs="A;Malgun Gothic Semilight"/>
      <w:color w:val="000000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eastAsia="Times New Roman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1:22:00Z</dcterms:created>
  <dc:creator>Admin</dc:creator>
  <dc:description/>
  <cp:keywords/>
  <dc:language>en-US</dc:language>
  <cp:lastModifiedBy>Пользователь Windows</cp:lastModifiedBy>
  <cp:lastPrinted>2016-01-14T16:33:00Z</cp:lastPrinted>
  <dcterms:modified xsi:type="dcterms:W3CDTF">2021-01-14T11:22:00Z</dcterms:modified>
  <cp:revision>2</cp:revision>
  <dc:subject/>
  <dc:title>АДМИНИСТРАЦИЯ МУНИЦИПАЛЬНОГО  ОБРАЗОВАНИЯ   «ПУЙСКОЕ»</dc:title>
</cp:coreProperties>
</file>