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/>
      </w:pPr>
      <w:r>
        <w:rPr>
          <w:rFonts w:eastAsia="A;Arial Unicode MS" w:cs="A;Arial Unicode MS" w:ascii="A;Arial Unicode MS" w:hAnsi="A;Arial Unicode MS"/>
          <w:b/>
          <w:caps/>
          <w:color w:val="000000"/>
          <w:lang w:eastAsia="en-US"/>
        </w:rPr>
        <w:t xml:space="preserve">       </w:t>
      </w:r>
      <w:r>
        <w:rPr>
          <w:rFonts w:eastAsia="A;Arial Unicode MS" w:cs="A;Arial Unicode MS" w:ascii="A;Arial Unicode MS" w:hAnsi="A;Arial Unicode MS"/>
          <w:b/>
          <w:color w:val="000000"/>
          <w:lang w:eastAsia="en-US"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rFonts w:ascii="A;Arial Unicode MS" w:hAnsi="A;Arial Unicode MS" w:eastAsia="A;Arial Unicode MS" w:cs="A;Arial Unicode MS"/>
          <w:b/>
          <w:b/>
          <w:color w:val="000000"/>
          <w:lang w:eastAsia="en-US"/>
        </w:rPr>
      </w:pPr>
      <w:r>
        <w:rPr>
          <w:rFonts w:eastAsia="A;Arial Unicode MS" w:cs="A;Arial Unicode MS" w:ascii="A;Arial Unicode MS" w:hAnsi="A;Arial Unicode MS"/>
          <w:b/>
          <w:color w:val="000000"/>
          <w:lang w:eastAsia="en-US"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>
          <w:rFonts w:eastAsia="A;Arial Unicode MS" w:cs="A;Arial Unicode MS" w:ascii="A;Arial Unicode MS" w:hAnsi="A;Arial Unicode MS"/>
          <w:color w:val="000000"/>
          <w:lang w:eastAsia="en-US"/>
        </w:rPr>
        <w:t xml:space="preserve"> </w:t>
      </w:r>
      <w:r>
        <w:rPr>
          <w:rFonts w:eastAsia="A;Arial Unicode MS"/>
          <w:color w:val="000000"/>
          <w:lang w:eastAsia="en-US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eastAsia="A;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;Arial Unicode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5" w:hanging="0"/>
        <w:jc w:val="center"/>
        <w:rPr>
          <w:rFonts w:eastAsia="A;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;Arial Unicode MS"/>
          <w:b/>
          <w:bCs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ind w:right="-5" w:hanging="0"/>
        <w:jc w:val="center"/>
        <w:rPr>
          <w:rFonts w:eastAsia="A;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;Arial Unicode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5" w:hanging="0"/>
        <w:rPr>
          <w:rFonts w:eastAsia="A;Arial Unicode MS"/>
          <w:b/>
          <w:b/>
          <w:sz w:val="28"/>
          <w:szCs w:val="28"/>
          <w:lang w:eastAsia="en-US"/>
        </w:rPr>
      </w:pPr>
      <w:r>
        <w:rPr>
          <w:rFonts w:eastAsia="A;Arial Unicode MS"/>
          <w:b/>
          <w:sz w:val="28"/>
          <w:szCs w:val="28"/>
          <w:lang w:eastAsia="en-US"/>
        </w:rPr>
        <w:t>от 01 марта 2022 года                            № 5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  <w:lang w:eastAsia="en-US"/>
        </w:rPr>
      </w:pPr>
      <w:r>
        <w:rPr>
          <w:rFonts w:eastAsia="A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рочных листов (список контрольных вопросов, ответы на которые свидетельствуют о соблюдении или несоблю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емым лицом обязательных требований), используемых при осуществлении муниципального контроля в области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31 июля 2020 № 248-ФЗ «О государственном контроле (надзоре) и муниципальном контроле                           в Российской Федерации» и постановлением Правительства Российской Федерации от 27 октября 2021 № 184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требований                                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Утвердить проверочный лист (список контрольных вопросов, ответы                  на которые свидетельствуют о соблюдении или несоблюдении контролируемым лицом обязательных требований), используемых при осуществлении муниципального контроля в области благоустройства на территории сельского поселения «Низовское» согласно приложению №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38 от 05 июня 2018 года «Об утверждении проверочного листа (списка контрольных вопросов), используемых в ходе осуществления муниципального контроля в области торгов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39 от 05 июня 2018 года «Об утверждении проверочного листа (списка контрольных вопросов), используемых в ходе осуществления муниципального контроля в сфере благоустро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разместить на официальном сайте администрации                   </w:t>
      </w:r>
      <w:r>
        <w:rPr>
          <w:color w:val="000000"/>
          <w:sz w:val="28"/>
          <w:szCs w:val="28"/>
        </w:rPr>
        <w:t>сельского поселения «Низовское»</w:t>
      </w:r>
      <w:r>
        <w:rPr>
          <w:color w:val="000000"/>
        </w:rPr>
        <w:t xml:space="preserve"> </w:t>
      </w:r>
      <w:r>
        <w:rPr>
          <w:sz w:val="28"/>
          <w:szCs w:val="28"/>
        </w:rPr>
        <w:t>в сети Интернет в разделе муниципаль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Низовско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И.Б.Невзор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9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3960" w:hanging="0"/>
        <w:jc w:val="right"/>
        <w:rPr>
          <w:bCs/>
          <w:szCs w:val="28"/>
        </w:rPr>
      </w:pPr>
      <w:r>
        <w:rPr>
          <w:bCs/>
          <w:szCs w:val="28"/>
        </w:rPr>
        <w:t>постановлением сельского поселения «Низовское» Вельского муниципального района Архангельской области от 01.03.2022 года № 5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а проверочного листа</w:t>
      </w:r>
    </w:p>
    <w:p>
      <w:pPr>
        <w:pStyle w:val="Normal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666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</w:tblGrid>
      <w:tr>
        <w:trPr>
          <w:trHeight w:val="20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В данное поле вносится QR-код, предусмотренный постановлением Правительства Российской Федерации от 16 апреля 2021 г. №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"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ЛИС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уемых при </w:t>
      </w:r>
      <w:r>
        <w:rPr>
          <w:b/>
          <w:sz w:val="28"/>
          <w:szCs w:val="28"/>
        </w:rPr>
        <w:t xml:space="preserve">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Style w:val="FootnoteAnchor"/>
          <w:b/>
          <w:bCs/>
          <w:sz w:val="28"/>
          <w:szCs w:val="28"/>
          <w:vertAlign w:val="superscript"/>
          <w:lang w:val="en-US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Style w:val="FootnoteAnchor"/>
          <w:b/>
          <w:bCs/>
          <w:sz w:val="28"/>
          <w:szCs w:val="28"/>
          <w:vertAlign w:val="superscript"/>
          <w:lang w:val="en-US"/>
        </w:rPr>
        <w:footnoteReference w:id="3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1. Настоящий проверочный лист используется при проведении плановых контрольных (надзорных) мероприятий при осуществлении </w:t>
      </w:r>
      <w:r>
        <w:rPr>
          <w:sz w:val="28"/>
        </w:rPr>
        <w:t>муниципального контроля в области благоустройства</w:t>
      </w:r>
      <w:r>
        <w:rPr>
          <w:bCs/>
          <w:sz w:val="28"/>
        </w:rPr>
        <w:t xml:space="preserve"> в отношении</w:t>
      </w:r>
      <w:r>
        <w:rPr>
          <w:bCs/>
          <w:sz w:val="28"/>
          <w:u w:val="single"/>
        </w:rPr>
        <w:t xml:space="preserve">               </w:t>
      </w:r>
      <w:r>
        <w:rPr>
          <w:bCs/>
          <w:sz w:val="28"/>
        </w:rPr>
        <w:t xml:space="preserve">/ по вопросам </w:t>
      </w:r>
      <w:r>
        <w:rPr>
          <w:bCs/>
          <w:sz w:val="28"/>
          <w:u w:val="single"/>
        </w:rPr>
        <w:t xml:space="preserve">                   </w:t>
      </w:r>
      <w:r>
        <w:rPr>
          <w:bCs/>
          <w:sz w:val="28"/>
        </w:rPr>
        <w:t>________________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верочный лист утвержден постановлением сельского поселения «Низовское» Вельского муниципального района Архангельской области </w:t>
      </w:r>
      <w:r>
        <w:rPr>
          <w:bCs/>
          <w:sz w:val="28"/>
          <w:szCs w:val="28"/>
          <w:u w:val="single"/>
        </w:rPr>
        <w:t>от 01  марта 2022 года № 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Муниципальный контроль в области благоустройства осуществляется администрацией сельского поселения «Низовское» Вель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Наименование контрольного (надзорного) мероприятия: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Наименование объекта контроля, в отношении которого проводится контрольное (надзорное) мероприятие: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 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5974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974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5974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 (места) проведения контрольного (надзорного) мероприятия                 с заполнением проверочного листа: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визиты решения о проведении контрольного (надзорного) мероприятия: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етный номер контрольного (надзорного) мероприятия: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07"/>
        <w:gridCol w:w="671"/>
        <w:gridCol w:w="695"/>
        <w:gridCol w:w="1701"/>
        <w:gridCol w:w="1985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отражающие содержание обязательных требовани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вопро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(п</w:t>
            </w:r>
            <w:r>
              <w:rPr>
                <w:b/>
                <w:i/>
              </w:rPr>
              <w:t>одлежит обязательному заполнению в случае заполнения графы «неприменимо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            __________________________</w:t>
      </w:r>
    </w:p>
    <w:p>
      <w:pPr>
        <w:pStyle w:val="Normal"/>
        <w:ind w:firstLine="720"/>
        <w:jc w:val="both"/>
        <w:rPr/>
      </w:pPr>
      <w:r>
        <w:rPr>
          <w:bCs/>
          <w:sz w:val="14"/>
          <w:szCs w:val="14"/>
        </w:rPr>
        <w:t xml:space="preserve">         </w:t>
      </w:r>
      <w:r>
        <w:rPr>
          <w:bCs/>
          <w:sz w:val="14"/>
          <w:szCs w:val="14"/>
        </w:rPr>
        <w:t>(</w:t>
      </w:r>
      <w:r>
        <w:rPr>
          <w:bCs/>
          <w:sz w:val="15"/>
          <w:szCs w:val="15"/>
        </w:rPr>
        <w:t>должность, фамилия и инициалы                                                                                                                  (подпись)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должностного лица, в должностные 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обязанности которого в соответствии 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с положением о виде контроля, должностным 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регламентом или должностной инструкцией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 xml:space="preserve">входит осуществление полномочий по 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виду контроля, в том числе проведение 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контрольных (надзорных) мероприятий, 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проводящего контрольное (надзорное)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мероприятие и заполняющего проверочный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лист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____________________________</w:t>
      </w:r>
    </w:p>
    <w:p>
      <w:pPr>
        <w:pStyle w:val="Normal"/>
        <w:ind w:firstLine="72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(дата подписания проверочного листа)</w:t>
      </w:r>
    </w:p>
    <w:sectPr>
      <w:footnotePr>
        <w:numFmt w:val="decimal"/>
      </w:footnotePr>
      <w:type w:val="nextPage"/>
      <w:pgSz w:w="11906" w:h="16800"/>
      <w:pgMar w:left="1247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">
    <w:altName w:val="Arial Unicode MS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ая строка включается, если форма проверочного листа утверждена в отношении определенной категории подконтрольных лиц (с указанием этой категории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ая строка включается, если в форму проверочного листа включены вопросы, отражающие содержание обязательных требований по отдельным сферам производственной или иной деятельности проверяемых лиц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36"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2:00Z</dcterms:created>
  <dc:creator>sel</dc:creator>
  <dc:description/>
  <cp:keywords/>
  <dc:language>en-US</dc:language>
  <cp:lastModifiedBy>nizovka</cp:lastModifiedBy>
  <cp:lastPrinted>2022-03-01T14:49:00Z</cp:lastPrinted>
  <dcterms:modified xsi:type="dcterms:W3CDTF">2022-03-01T11:49:00Z</dcterms:modified>
  <cp:revision>4</cp:revision>
  <dc:subject/>
  <dc:title>Информация для юридических лиц и индивидуальных предпринимателей о проводимых мероприятиях, направленных на профилактику нарушений обязательных требований законодательства</dc:title>
</cp:coreProperties>
</file>