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6 декабря 2022 года          № 39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ельского поселения «Низовское» В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рхангельской области на 2023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бюджета сельского поселения «Низовское» Вельского муниципального района Архангельской области на 2023 год и на плановый период 2024 и 2025 год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сельского поселения «Низовское» Вельского муниципального района Архангельской области на 2023 год и на плановый период 2024 и 2025 годов, утверждённый решением сессии Совета депутатов МО «Низовское» от 21 декабря 2022 года №49 «О бюджете сельского поселения «Низовское» Вельского муниципального района Архангельской области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бюджета сельского поселения осуществляется в соответствии со сводной бюджетной росписью бюджета сельского поселения «Низовское» на 2023 год и на плановый период 2024 и 2025 годов (далее – сводная роспись) в порядке, установленном администрацией сельского поселения «Низовско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распорядителей, прямых получателей средств бюджета сельского поселения «Низовское»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3 году внесение изменений в сводную роспись осуществляется по представлению распорядителей средств бюджета сельского поселения (далее – распорядители средств бюджета). Внесение изменений, приводящих к образованию кредиторской задолженности по расходам, скорректированным в сторону уменьшения, не допускается. Внесение иных изменений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ам поступлений в местный бюд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действующим законодательством начисление, учёт, взыскание, контроль за правильностью исчисления, полнотой и своевременностью уплаты в бюджет обязательных платежей, пеней и штрафов по ним и иных поступлений, а также принимать решения о возврате излишне уплаченных (взысканных)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плательщиками по правильному заполнению расчётных документов на перечисление налогов, сборов и иных обязательных платежей в бюджет в соответствии с приказом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, направленные на увеличение собственных доходо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олучатели средств бюджета сельского поселения «Низовское» при заключении договоров (контрактов) поставки товаров, работ, услуг вправе предусматривать авансовые платежи в следующих объём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мере 100% суммы договора (контракта), но не более объема доведенных лимитов бюджетных обязательств, подлежащих исполнению за счет средств бюджета сельского поселения «Низовское» в соответствующем периоде 2023 года по соответствующим кодам классификации расходов бюдж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связи, подписку на печатные издания и их приобрет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курса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 и железнодорожных билетов, билетов для проезда пригород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упку товаров, работ и услуг на сумму не более 50 (Пятьдесят)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плате электроэнергии (в соответствии с постановлением Правительства Российской Федерации от 04 мая 2012 г № 442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платеж в размере 70% стоимости электрической энергии в подлежащем оплате объеме покупки в месяце, за который осуществляется опл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окупки электрической энергии (мощности) в месяце, за который осуществляется оплата, за вычетом средств, внесенных в качестве оплаты авансового платежа, но не более объема доведенных лимитов бюджетных обязательств в соответствующем периоде 202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 30% от суммы договора (контракта), но не более 30 процентов лимитов бюджетных обязательств, подлежащих исполнению за счет средств бюджета сельского поселения «Низовское» в соответствующем финансовом году по соответствующим кодам классификации расходов бюджетов, если иное не предусмотрено федеральным и областным законодательством, - по расходам, источником финансового обеспечения которых являются целевые межбюджетные трансферты из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 15 % суммы договора (контракта), но не более объема доведенных лимитов бюджетных обязательств, подлежащих исполнению за счет средств бюджета сельского поселения «Низовское» в соответствующем периоде 2023 года по соответствующим кодам классификации расходов бюджетов, если иное не предусмотрено федеральным и областным законодательством, иными нормативными правовыми актами, в том числе муниципальными по остальным договорам (контракт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23 году продляется действие следующих поряд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и ведения кассового плана исполнения бюджета сельского поселения «Низо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числения ежемесячной доплаты работникам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становления, утверждения и доведения предельных объемов финансирования из бюджета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сельского поселения «Низовское», их формирования и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проекта местного бюджета сельского поселения образования «Низовское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 признании безнадежной к взысканию и списания задолженности по арендной плате за земельные участки, находящиеся в собственности сельского поселения «Низовское», по аренде имущества, находящегося в оперативном управлении органов управления поселения и созданных им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прогноза социально – экономического развития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завершения операций по обязательствам принятых в рамках исполнения бюджета сельского поселения «Низовское» в текуще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ить распорядителям и получателям средств бюджета сельского поселения «Низовское» использовать бюджетные средства, предусмотренные на 2023 год, на погашение задолженности по обязательствам прошлых лет, подлежащей оплате за счёт средств бюджета муниципального образования, в пределах утверждённых лимитов бюджетных обязательств на 2023 год (при ее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дителям и иным прямым получателям средств бюджета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лять мероприятия, направленные на экономию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огашению задолженности по начислениям на оплату труда, обеспечить финансирование закупок товаров, работ и услуг для муниципальных нужд в пределах средств, предусмотренных на эти цели решением Совета депутатов «О бюджете сельского поселения «Низовское» Вельского муниципального района Архангельской области на 2023 год и на плановый период 2024 и 2025 го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еделах выделенных объёмов финансирования расходов своевременные расчёты по заработной плате, начислениям на оплату труда, выплатам социального характера, коммунальным платеж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ы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змещение заказов на поставки товаров, выполнение работ, оказание услуг для муниципальных нужд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 услуг для обеспечения государственных и муниципальных нужд» от 05.04.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доведение в 2023 году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осуществляется в целом на год в разрезе всех кодов ведомственной, функциональной и экономической классификации расходов, доведение объёмов финансирования расходов – в соответствии со сводной бюджетной росписью, также в разрезе всех кодов ведомственной, функциональной и экономической классификации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Низов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порядителей, прямых получ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изовское» Вель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И.Б. Нев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8:00Z</dcterms:created>
  <dc:creator>Admin</dc:creator>
  <dc:description/>
  <cp:keywords/>
  <dc:language>en-US</dc:language>
  <cp:lastModifiedBy>nizovskoe@mail.ru</cp:lastModifiedBy>
  <cp:lastPrinted>2022-12-26T15:30:00Z</cp:lastPrinted>
  <dcterms:modified xsi:type="dcterms:W3CDTF">2022-12-26T12:38:00Z</dcterms:modified>
  <cp:revision>2</cp:revision>
  <dc:subject/>
  <dc:title>АДМИНИСТРАЦИЯ МУНИЦИПАЛЬНОГО  ОБРАЗОВАНИЯ   «ПУЙСКОЕ»</dc:title>
</cp:coreProperties>
</file>