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/>
      </w:pPr>
      <w:r>
        <w:rPr>
          <w:b/>
          <w:caps/>
        </w:rPr>
        <w:t xml:space="preserve">       </w:t>
      </w: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/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165105, Архангельская область, Вельский район, д. Теребино, ул. Дальняя 4, тел. 5-63-67</w:t>
      </w:r>
    </w:p>
    <w:p>
      <w:pPr>
        <w:pStyle w:val="Style17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января 2022 года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и дополнений в Перечень главных администраторов доходов бюджета сельского поселения "Низовское" Вель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2 статьи 20 Бюджетного кодекса Российской Федерации Перечень главных администраторов доходов бюджета сельского поселения "Низовское" Вельского муниципального района Архангельской области дополнить следующим кодом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89"/>
        <w:gridCol w:w="5253"/>
      </w:tblGrid>
      <w:tr>
        <w:trPr>
          <w:trHeight w:val="41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ного администратор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, подвид доходов, статья (подстатья) классификаций операций сектора государственного управления, относящаяся к доходам бюджетов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поступлений в бюджет</w:t>
            </w:r>
          </w:p>
        </w:tc>
      </w:tr>
      <w:tr>
        <w:trPr>
          <w:trHeight w:val="211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6 02010 02 5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6 02010 02 6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Исклю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й код бюджетной классификации из перечня главных администраторов доходов бюджета сельского поселения "Низовское" Вельского муниципального района Архангельской обла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89"/>
        <w:gridCol w:w="5253"/>
      </w:tblGrid>
      <w:tr>
        <w:trPr>
          <w:trHeight w:val="41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ного администратор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, подвид доходов, статья (подстатья) классификаций операций сектора государственного управления, относящаяся к доходам бюджетов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поступлений в бюджет</w:t>
            </w:r>
          </w:p>
        </w:tc>
      </w:tr>
      <w:tr>
        <w:trPr>
          <w:trHeight w:val="211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6 02010 02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Низовское»                                                            И.Б. Невз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A;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3:00Z</dcterms:created>
  <dc:creator>Admin</dc:creator>
  <dc:description/>
  <cp:keywords/>
  <dc:language>en-US</dc:language>
  <cp:lastModifiedBy>nizovka</cp:lastModifiedBy>
  <cp:lastPrinted>2022-02-09T13:32:00Z</cp:lastPrinted>
  <dcterms:modified xsi:type="dcterms:W3CDTF">2022-02-09T10:33:00Z</dcterms:modified>
  <cp:revision>2</cp:revision>
  <dc:subject/>
  <dc:title>АДМИНИСТРАЦИЯ МУНИЦИПАЛЬНОГО  ОБРАЗОВАНИЯ   «ПУЙСКОЕ»</dc:title>
</cp:coreProperties>
</file>